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utants &amp; Masterminds</w:t>
      </w:r>
    </w:p>
    <w:p>
      <w:pPr>
        <w:pStyle w:val="Normal"/>
        <w:rPr>
          <w:sz w:val="32"/>
          <w:szCs w:val="32"/>
        </w:rPr>
      </w:pPr>
      <w:r>
        <w:rPr>
          <w:sz w:val="32"/>
          <w:szCs w:val="32"/>
        </w:rPr>
        <w:t>Marvel Campaign Background</w:t>
      </w:r>
    </w:p>
    <w:p>
      <w:pPr>
        <w:pStyle w:val="Normal"/>
        <w:rPr>
          <w:sz w:val="32"/>
          <w:szCs w:val="32"/>
        </w:rPr>
      </w:pPr>
      <w:r>
        <w:rPr>
          <w:sz w:val="32"/>
          <w:szCs w:val="32"/>
        </w:rPr>
      </w:r>
    </w:p>
    <w:p>
      <w:pPr>
        <w:pStyle w:val="Normal"/>
        <w:rPr>
          <w:sz w:val="28"/>
          <w:szCs w:val="28"/>
        </w:rPr>
      </w:pPr>
      <w:r>
        <w:rPr>
          <w:sz w:val="28"/>
          <w:szCs w:val="28"/>
        </w:rPr>
        <w:t>Abraham Erskine</w:t>
      </w:r>
    </w:p>
    <w:p>
      <w:pPr>
        <w:pStyle w:val="Normal"/>
        <w:ind w:left="360" w:hanging="0"/>
        <w:rPr/>
      </w:pPr>
      <w:r>
        <w:rPr/>
        <w:t>(? – 1941) The scientist credited with the creation of Captain America is believed by the world to have been a high-profile German scientist who fled Nazi Germany prior to World War II.  Adopting the alias of Joseph Reinstein, he worked in secret with American military scientists on the Super Solider project, which was meant to counter the Nazi Red Skull and his organization.</w:t>
      </w:r>
    </w:p>
    <w:p>
      <w:pPr>
        <w:pStyle w:val="Normal"/>
        <w:ind w:left="360" w:firstLine="180"/>
        <w:rPr/>
      </w:pPr>
      <w:r>
        <w:rPr/>
        <w:t>Erskine’s knowledge and technology was astoundingly advanced, so much so that even those who worked with him every day never understood much of what he was doing or thinking.  This was not helped by Erskine’s general secretiveness – he never kept notes nor made any explanations of his techniques or principles.  Erskine proposed to create a “perfect human being,” a super-soldier whose athleticism was at the peak of human potential.  His early efforts were not encouraging, but when he tested his techniques on a volunteer test subject named Steve Rogers, he succeeded perfectly.  Steve Rogers almost instantly became a physical paragon.</w:t>
      </w:r>
    </w:p>
    <w:p>
      <w:pPr>
        <w:pStyle w:val="Normal"/>
        <w:ind w:left="360" w:firstLine="180"/>
        <w:rPr/>
      </w:pPr>
      <w:r>
        <w:rPr/>
        <w:t>Unfortunately, a member of the Red Skull’s organization killed Erskine at the very moment of his triumph.  All his knowledge was lost.  Only Rogers remained as the only example of Erskine’s genius.  Rogers would later become Captain America.  The Super Soldier project was cancelled.</w:t>
      </w:r>
    </w:p>
    <w:p>
      <w:pPr>
        <w:pStyle w:val="Normal"/>
        <w:ind w:left="360" w:firstLine="180"/>
        <w:rPr/>
      </w:pPr>
      <w:r>
        <w:rPr/>
        <w:t>Unknown to any human at that time, “Abraham Erskine” was just another alias, one of many, for a rogue Inhuman.  Along with several others, he had left the Great Refuge towards the end of the 19</w:t>
      </w:r>
      <w:r>
        <w:rPr>
          <w:vertAlign w:val="superscript"/>
        </w:rPr>
        <w:t>th</w:t>
      </w:r>
      <w:r>
        <w:rPr/>
        <w:t xml:space="preserve"> century seeking forbidden knowledge.  “Erskine’s” main expertise was in biology.  He believed that Inhuman mutagenic techniques could be used on other Earth creatures to develop large numbers of warriors, which could be used to defend the Great Refuge and Earth in general from the periodic incursions of the Kree.  How exactly he hoped to achieve this will never be known, as his dream died with him.</w:t>
      </w:r>
    </w:p>
    <w:p>
      <w:pPr>
        <w:pStyle w:val="Normal"/>
        <w:rPr/>
      </w:pPr>
      <w:r>
        <w:rPr/>
      </w:r>
    </w:p>
    <w:p>
      <w:pPr>
        <w:pStyle w:val="Normal"/>
        <w:rPr>
          <w:sz w:val="28"/>
          <w:szCs w:val="28"/>
        </w:rPr>
      </w:pPr>
      <w:r>
        <w:rPr>
          <w:sz w:val="28"/>
          <w:szCs w:val="28"/>
        </w:rPr>
        <w:t>Advanced Idea Mechanics (AIM)</w:t>
      </w:r>
    </w:p>
    <w:p>
      <w:pPr>
        <w:pStyle w:val="Normal"/>
        <w:ind w:left="360" w:hanging="0"/>
        <w:rPr/>
      </w:pPr>
      <w:r>
        <w:rPr/>
        <w:t>(1979 - ) In 1979, Franklin Storm, a physics professor and trustee of Columbia University, founded an exclusive round-table discussion group to develop what Storm termed “managed futurism” – the idea of working to bring about a purposefully beneficent future.</w:t>
      </w:r>
    </w:p>
    <w:p>
      <w:pPr>
        <w:pStyle w:val="Normal"/>
        <w:ind w:left="360" w:firstLine="180"/>
        <w:rPr/>
      </w:pPr>
      <w:r>
        <w:rPr/>
        <w:t>At first, the round-table was focused on purely academic exercises and debates, but Storm pressed them to begin thinking of action.  Eventually, they agreed on a laundry list of goals:</w:t>
      </w:r>
    </w:p>
    <w:p>
      <w:pPr>
        <w:pStyle w:val="Normal"/>
        <w:numPr>
          <w:ilvl w:val="0"/>
          <w:numId w:val="8"/>
        </w:numPr>
        <w:rPr/>
      </w:pPr>
      <w:r>
        <w:rPr/>
        <w:t>Promote a general rise in technology</w:t>
      </w:r>
    </w:p>
    <w:p>
      <w:pPr>
        <w:pStyle w:val="Normal"/>
        <w:numPr>
          <w:ilvl w:val="0"/>
          <w:numId w:val="8"/>
        </w:numPr>
        <w:rPr/>
      </w:pPr>
      <w:r>
        <w:rPr/>
        <w:t>Acquire influence in world governments, particularly the US and UN</w:t>
      </w:r>
    </w:p>
    <w:p>
      <w:pPr>
        <w:pStyle w:val="Normal"/>
        <w:numPr>
          <w:ilvl w:val="0"/>
          <w:numId w:val="8"/>
        </w:numPr>
        <w:rPr/>
      </w:pPr>
      <w:r>
        <w:rPr/>
        <w:t>Prepare an elite vanguard group of individuals prepared to act to bring about a rational future</w:t>
      </w:r>
    </w:p>
    <w:p>
      <w:pPr>
        <w:pStyle w:val="Normal"/>
        <w:ind w:left="540" w:hanging="0"/>
        <w:rPr/>
      </w:pPr>
      <w:r>
        <w:rPr/>
        <w:t>They decided to name their organization Advanced Idea Mechanics (AIM).</w:t>
      </w:r>
    </w:p>
    <w:p>
      <w:pPr>
        <w:pStyle w:val="Normal"/>
        <w:ind w:left="360" w:firstLine="180"/>
        <w:rPr/>
      </w:pPr>
      <w:r>
        <w:rPr/>
        <w:t>Included at the original round-table were:</w:t>
      </w:r>
    </w:p>
    <w:p>
      <w:pPr>
        <w:pStyle w:val="Normal"/>
        <w:numPr>
          <w:ilvl w:val="0"/>
          <w:numId w:val="1"/>
        </w:numPr>
        <w:rPr/>
      </w:pPr>
      <w:r>
        <w:rPr/>
        <w:t>Franklin Storm, chairman.  Humane, and a great believer in human progress, he believed the application of rational principles to all humanity was the only viable progressivism and the key to continued survival in the nuclear age.  Storm was nonviolent, visionary, and charismatic.  He was the driving force behind the foundation and early years of AIM.</w:t>
      </w:r>
    </w:p>
    <w:p>
      <w:pPr>
        <w:pStyle w:val="Normal"/>
        <w:numPr>
          <w:ilvl w:val="0"/>
          <w:numId w:val="1"/>
        </w:numPr>
        <w:rPr/>
      </w:pPr>
      <w:r>
        <w:rPr/>
        <w:t>Ulysses Klaw.  A former student of Storm’s, Klaw was a financier specializing in African ventures (mining, etc.).  He saw himself as a new Cecil Rhodes, and was enamored of the idea of a New Better Man (and not hesitant about the idea of exploiting and finally getting rid of the Old Man).  Storm reined in Klaw’s violent rhetoric at the table in the early years.  Klaw would get his chance for action later during the mutant outbreaks in the 80s and the Wakandan Revolution, as well as the destruction of Project Fantastic.</w:t>
      </w:r>
    </w:p>
    <w:p>
      <w:pPr>
        <w:pStyle w:val="Normal"/>
        <w:numPr>
          <w:ilvl w:val="0"/>
          <w:numId w:val="1"/>
        </w:numPr>
        <w:rPr/>
      </w:pPr>
      <w:r>
        <w:rPr/>
        <w:t>Bolivar Trask.  A visiting professor of anthropology at Columbia, he was also a leading cyberneticist, and had a great interest in mutation and the construction of artificial neural networks.  He would later be one of Henry Pym’s primary teachers.  Trask, like Storm, considered himself a humanitarian, but he looked forward to a future where a rational world government would control technology and genetics.  Trask would later be involved in the legislative battles surrounding the Mutant Registration Act as well as the creation of the Sentinels.</w:t>
      </w:r>
    </w:p>
    <w:p>
      <w:pPr>
        <w:pStyle w:val="Normal"/>
        <w:numPr>
          <w:ilvl w:val="0"/>
          <w:numId w:val="1"/>
        </w:numPr>
        <w:rPr/>
      </w:pPr>
      <w:r>
        <w:rPr/>
        <w:t>Vernon van Dyne.  A classmate of Storm and also a trustee at Columbia, though he did not hold an advanced degree.  His fortune was primarily in real estate.  van Dyne’s interests lay more in civics and improving the human condition, as opposed to the more technological interests of some of the other members of AIM’s inner circle.  His great wealth and position as AIM’s first financier gave him enormous influence in AIM’s early days, which made him a target of jealousy and, later, conspiracy from his more ambitious peers.</w:t>
      </w:r>
    </w:p>
    <w:p>
      <w:pPr>
        <w:pStyle w:val="Normal"/>
        <w:numPr>
          <w:ilvl w:val="0"/>
          <w:numId w:val="1"/>
        </w:numPr>
        <w:rPr/>
      </w:pPr>
      <w:r>
        <w:rPr/>
        <w:t>Arthur Molekovic.  A lecturer and researcher at Columbia, Molekovic was another visionary.  He was intrigued by the notion of manipulating the building blocks of life, and he dreamed of restoring the biosphere, rationalizing human genetics, and bringing order to the world.</w:t>
      </w:r>
    </w:p>
    <w:p>
      <w:pPr>
        <w:pStyle w:val="Normal"/>
        <w:ind w:left="360" w:firstLine="180"/>
        <w:rPr/>
      </w:pPr>
      <w:r>
        <w:rPr/>
        <w:t>In the early 80s, AIM’s first major project was to provide funding to several brilliant and independent researchers, including Nathaniel Richards, Herbert Edgar Wyndham, and later Arnim Zola.  While much knowledge was gathered, Storm was unhappy with the overall results of the program.  He felt that the results were too sporadic and uncoordinated to be of much use to AIM.</w:t>
      </w:r>
    </w:p>
    <w:p>
      <w:pPr>
        <w:pStyle w:val="Normal"/>
        <w:ind w:left="360" w:firstLine="180"/>
        <w:rPr/>
      </w:pPr>
      <w:r>
        <w:rPr/>
        <w:t>In 1983, Nathaniel Richards turned to AIM to help him end the menace of the “mutant monsters” that were rampaging around the world at that time.  Ulysses Klaw and a group of hand-picked mercenaries worked with Richards to control and contain the “monsters” (including Fin Fang Foom and the Living Colossus).  Klaw’s and Richards’s personalities did not mesh well, and their personal conflicts threatened to end their work together, when Arthur Molekovic found a way to attract the “monsters” using a particular electromagnetic pulse frequency (see Negative Zone).  Molekovic collected them at a deserted Pacific Ocean island (later designated Monster Isle) and established AIM’s first permanent research station there.</w:t>
      </w:r>
    </w:p>
    <w:p>
      <w:pPr>
        <w:pStyle w:val="Normal"/>
        <w:ind w:left="360" w:firstLine="180"/>
        <w:rPr/>
      </w:pPr>
      <w:r>
        <w:rPr/>
        <w:t>During the late 80s and early 90s, AIM founded a number of sequestered research facilities around the world, known as science teams.  These engage in purely scientific efforts, designed to ensure AIM had access to the most advanced communications, computers, biotechnology, and electronics the world had to offer.  Sociological experiments were conducted as well:  these led to the adoption of a “cult-like” mentality of strict behavioral standards within the science teams, as well as the distinctive “beekeeper” uniforms.</w:t>
      </w:r>
    </w:p>
    <w:p>
      <w:pPr>
        <w:pStyle w:val="Normal"/>
        <w:ind w:left="360" w:firstLine="180"/>
        <w:rPr/>
      </w:pPr>
      <w:r>
        <w:rPr/>
        <w:t>These teams developed a great deal of technology and laid the infrastructure groundwork for the great expansion of AIM at the turn of the century.  Scientifically, however, these teams were only marginally successful and produced no truly revolutionary innovations.  AIM had more success recruiting members who had powerful political and economic connections, such as Justin Hammer (international industrialist and financier), Sebastian Shaw (the Black King of the Hellfire Club), and William Stryker (US military contractor).  They also gained influence over a great many more politicians and corporations that were not brought into the inner circle, such as US Senator Robert Kelly and the Roxxon Corporation.</w:t>
      </w:r>
    </w:p>
    <w:p>
      <w:pPr>
        <w:pStyle w:val="Normal"/>
        <w:ind w:left="360" w:firstLine="180"/>
        <w:rPr/>
      </w:pPr>
      <w:r>
        <w:rPr/>
        <w:t>The science teams received an enormous boost from 1998-2002 as the Atomic Knights (q.v.) were active at Columbia University.  Though AIM’s attempt at monitoring of Victor von Doom’s work was a failure, they were successful at stealing much technology and knowledge from Tony Stark, Bruce Banner, Hank Pym, and Reed Richards.  The science teams expanded greatly during the first decade of the 21</w:t>
      </w:r>
      <w:r>
        <w:rPr>
          <w:vertAlign w:val="superscript"/>
        </w:rPr>
        <w:t>st</w:t>
      </w:r>
      <w:r>
        <w:rPr/>
        <w:t xml:space="preserve"> century.  Gigantic underground excavators were used to carve out secret subterranean environments at various locations around the globe:</w:t>
      </w:r>
    </w:p>
    <w:p>
      <w:pPr>
        <w:pStyle w:val="Normal"/>
        <w:numPr>
          <w:ilvl w:val="0"/>
          <w:numId w:val="4"/>
        </w:numPr>
        <w:rPr/>
      </w:pPr>
      <w:r>
        <w:rPr/>
        <w:t>Monster Isle – Dr. Arthur Molekovic (“Mole Man”) used a copy of Reed Richards’s Negative Zone device to create a form of artificial life (moloids).  AIM used a more advanced version of the process to create hundreds of human clones, which became the basis of its corps of agents.</w:t>
      </w:r>
    </w:p>
    <w:p>
      <w:pPr>
        <w:pStyle w:val="Normal"/>
        <w:numPr>
          <w:ilvl w:val="0"/>
          <w:numId w:val="4"/>
        </w:numPr>
        <w:rPr/>
      </w:pPr>
      <w:r>
        <w:rPr/>
        <w:t>Central America – Dr. Arnim Zola created a number of experimental bio-organisms and cyborgs, including a new body for himself.  He became leader of the MODOC project, with the goal of create a mobile organism, designed only for computing.  This project would go tragically awry in 2010.</w:t>
      </w:r>
    </w:p>
    <w:p>
      <w:pPr>
        <w:pStyle w:val="Normal"/>
        <w:numPr>
          <w:ilvl w:val="0"/>
          <w:numId w:val="4"/>
        </w:numPr>
        <w:rPr/>
      </w:pPr>
      <w:r>
        <w:rPr/>
        <w:t>New York – AIM’s headquarters and primary databanks are located over a half mile underneath Manhattan.</w:t>
      </w:r>
    </w:p>
    <w:p>
      <w:pPr>
        <w:pStyle w:val="Normal"/>
        <w:numPr>
          <w:ilvl w:val="0"/>
          <w:numId w:val="4"/>
        </w:numPr>
        <w:rPr/>
      </w:pPr>
      <w:r>
        <w:rPr/>
        <w:t xml:space="preserve">Other AIM bases were created under Washington D.C., Brussels, rural Massachusetts, Los Angeles, Antarctica, and the western Atlantic shelf.  These served as launching points for political and financial operations, espionage, and recruiting.  Some were completely isolated even from other AIM operations, and were devoted to esoteric social and biological experiments.  </w:t>
      </w:r>
    </w:p>
    <w:p>
      <w:pPr>
        <w:pStyle w:val="Normal"/>
        <w:ind w:left="360" w:firstLine="180"/>
        <w:rPr/>
      </w:pPr>
      <w:r>
        <w:rPr/>
        <w:t>In the first decade of the 21</w:t>
      </w:r>
      <w:r>
        <w:rPr>
          <w:vertAlign w:val="superscript"/>
        </w:rPr>
        <w:t>st</w:t>
      </w:r>
      <w:r>
        <w:rPr/>
        <w:t xml:space="preserve"> century, a power shift within AIM occurred as the founding members began to be displaced.  Bolivar Trask, after creating the first generation of robot mutant-hunting Sentinels, was betrayed and murdered by his own son Lawrence, who took his place on AIM’s board of directors.  Vernon van Dyne was likewise murdered by an AIM agent named Elias Starr (“Egghead”).  Both crimes were covered up within the organization, although AIM’s leader, Franklin Storm, knew he was becoming increasingly isolated.  Storm became increasingly worried both for himself and his original vision for AIM after he failed to stop Ulysses Klaw from attempting to use AIM soldiers to overthrow the kingdom of Wakanda.</w:t>
      </w:r>
    </w:p>
    <w:p>
      <w:pPr>
        <w:pStyle w:val="Normal"/>
        <w:ind w:left="360" w:firstLine="180"/>
        <w:rPr/>
      </w:pPr>
      <w:r>
        <w:rPr/>
        <w:t>The breaking point for Storm was in 2009, as Project Fantastic prepared to launch a revolutionary space vehicle.  Storm’s own daughter Susan was director of the project, and it was the brainchild of Reed Richards, whom Storm long thought of as his protégé.  Ulysses Klaw, mutated and embittered during the fighting in Wakanda, had brought a cadre of military AIM agents to Project Fantastic’s launch facility for security.  These agents turned the facility into a virtual prison camp, a fact which was discovered by Storm’s own son, Johnny.  Reed, Sue, and the test pilot Ben Grimm knew nothing of AIM’s secret involvement in the project and assumed that the agents were there to steal the ship and the technology of the Negative Zone energy source.   Fighting broke out, and the end result was the destruction of the launch facility, several deaths among the project team, the crash landing of the experimental space ship, and the mutating of Johnny, Sue, Reed, and Ben.  Worst of all from AIM’s point of view, its existence was revealed to the world, and it was denounced as a secret terrorist organization.  SHIELD’s director, Nick Fury, announced that the exposure and destruction of AIM was his highest priority.</w:t>
      </w:r>
    </w:p>
    <w:p>
      <w:pPr>
        <w:pStyle w:val="Normal"/>
        <w:ind w:left="360" w:firstLine="180"/>
        <w:rPr/>
      </w:pPr>
      <w:r>
        <w:rPr/>
        <w:t>Franklin Storm summoned the directors into an emergency session, where he attempted to guide AIM back to its original principles.  He failed.  As AIM became powerful and profitable, the directors (most of which, like Justin Hammer and Sebastian Shaw, were not present at the founding), saw AIM as a means of enriching themselves, or a means of furthering their own ambitions.  Some of the chief scientists, sequestered in the underground bases, openly advocated the destruction of surface humanity and replacing the population with AIM agents.  Storm was horrified at what his dream had become, but he had no chance to take action.  Arrested by Ulysses Klaw, several of the more militant leaders of AIM took Storm to the MODOC project and used him as a test subject, over Arnim Zola’s objections.  The result took everyone by surprise.  Franklin Storm was mutated by Zola’s process, gaining vast mental and psionic powers, though at the cost of his sanity.  Megalomaniac and paranoid, the new being used psychic domination on AIM’s leaders, forcing their subservience to him and him alone.  The new being called itself MODOK, a twisted acronym for Mobile Organism Design Only for Killing.</w:t>
      </w:r>
    </w:p>
    <w:p>
      <w:pPr>
        <w:pStyle w:val="Normal"/>
        <w:rPr/>
      </w:pPr>
      <w:r>
        <w:rPr/>
      </w:r>
    </w:p>
    <w:p>
      <w:pPr>
        <w:pStyle w:val="Normal"/>
        <w:rPr>
          <w:sz w:val="28"/>
          <w:szCs w:val="28"/>
        </w:rPr>
      </w:pPr>
      <w:r>
        <w:rPr>
          <w:sz w:val="28"/>
          <w:szCs w:val="28"/>
        </w:rPr>
        <w:t>Ancient One</w:t>
      </w:r>
    </w:p>
    <w:p>
      <w:pPr>
        <w:pStyle w:val="Normal"/>
        <w:ind w:left="360" w:hanging="0"/>
        <w:rPr/>
      </w:pPr>
      <w:r>
        <w:rPr/>
        <w:t xml:space="preserve">(? - ) The Ancient One was born in the Great Refuge into one of the Inhumans’ noble families.  Along with several others, he left Inhuman society to explore forbidden knowledge.  The Ancient One’s particular field of study was Hyborean sorcery.  He rediscovered methods of manipulating matter and energy using esoteric and mysterious techniques, and created a new mystic art, incorporating mental discipline, ethical teachings, physical training, and pure sorcery.  He became the acknowledged Sorcerer Supreme and a guru for other rogue Inhumans and various human pilgrims and practitioners.  Over the course of years, the Ancient One built a refuge for himself in the Kunlun region of Tibet, but also a number of bases of operations around the world, including a house in New York City.  </w:t>
      </w:r>
    </w:p>
    <w:p>
      <w:pPr>
        <w:pStyle w:val="Normal"/>
        <w:ind w:left="360" w:firstLine="180"/>
        <w:rPr/>
      </w:pPr>
      <w:r>
        <w:rPr/>
        <w:t>The Ancient One slowly learned of a malevolent entity existing outside time and space that appeared to be manipulating events on Earth.  Naming this entity Mephisto, the Ancient One devoted himself to searching out its evil influence and fighting against it.  To that end, he caused the foundation of the order of the Iron Fist, and trained several disciples.</w:t>
      </w:r>
    </w:p>
    <w:p>
      <w:pPr>
        <w:pStyle w:val="Normal"/>
        <w:ind w:left="360" w:firstLine="180"/>
        <w:rPr/>
      </w:pPr>
      <w:r>
        <w:rPr/>
        <w:t>In the early 1980s, feeling that age was finally catching up with him, the Ancient One began training a successor.  He chose Baron Karl Mordo, an ambitious, brutal, but talented man.  The Ancient One felt that only by completely humbling a proud individual would he get the open-minded student he required in order to teach the deepest mysteries.  In 1986, the Ancient One discovered another likely candidate, a vain, self-centered neurosurgeon named Stephen Strange.  Dr. Strange proved open to the Ancient One’s teaching, while Baron Mordo was cast out after assaulting the Ancient One.</w:t>
      </w:r>
    </w:p>
    <w:p>
      <w:pPr>
        <w:pStyle w:val="Normal"/>
        <w:ind w:left="360" w:firstLine="180"/>
        <w:rPr/>
      </w:pPr>
      <w:r>
        <w:rPr/>
        <w:t>The Ancient One trained Dr. Strange to be a master of the mystic arts, and installed him along with a trusted servant, Wong, in his New York City house.  The Ancient One as of 2010 is in semi-retirement, letting Dr. Strange take over his mission of protecting Earth against supernatural threats.</w:t>
      </w:r>
    </w:p>
    <w:p>
      <w:pPr>
        <w:pStyle w:val="Normal"/>
        <w:ind w:left="360" w:firstLine="180"/>
        <w:rPr/>
      </w:pPr>
      <w:r>
        <w:rPr/>
      </w:r>
    </w:p>
    <w:p>
      <w:pPr>
        <w:pStyle w:val="Normal"/>
        <w:ind w:left="180" w:hanging="180"/>
        <w:rPr>
          <w:sz w:val="28"/>
          <w:szCs w:val="28"/>
        </w:rPr>
      </w:pPr>
      <w:r>
        <w:rPr>
          <w:sz w:val="28"/>
          <w:szCs w:val="28"/>
        </w:rPr>
        <w:t>Anthony Stark</w:t>
      </w:r>
    </w:p>
    <w:p>
      <w:pPr>
        <w:pStyle w:val="Normal"/>
        <w:ind w:left="360" w:hanging="0"/>
        <w:rPr/>
      </w:pPr>
      <w:r>
        <w:rPr>
          <w:szCs w:val="22"/>
        </w:rPr>
        <w:t>(1980 - ) Tony Stark was heir to a rotting conglomerate of East Coast factories.  An amazing prodigy, he secured his first patent at age 14.  Lured to Columbia University by Franklin Storm, Tony became one of the “Atomic Knights” along with Reed Richards, Bruce Banner, Hank Pym, and Victor von Doom.  Tony learned much from the others; meanwhile, he was surreptitiously buying companies and turning them around, selling new high-tech products.  After Tony’s father died, Tony took his inheritance and his own companies and combined them into Stark International, suddenly the most powerful high-tech corporation on the planet, with Tony himself as majority stockholder.</w:t>
      </w:r>
    </w:p>
    <w:p>
      <w:pPr>
        <w:pStyle w:val="Normal"/>
        <w:ind w:left="360" w:firstLine="180"/>
        <w:rPr>
          <w:szCs w:val="22"/>
        </w:rPr>
      </w:pPr>
      <w:r>
        <w:rPr>
          <w:szCs w:val="22"/>
        </w:rPr>
        <w:t>Even though Tony became a celebrity for his lavish lifestyle and his “most wanted bachelor” status, most of his time was spent in designing technologies at least a generation more advanced than anything else in the world. Stark’s research foundations funded innovations in genetic mapping, telecommunications for impoverished areas, food storage, and the world’s first open-ocean arcologies.  Stark’s public image began to turn negative as he began to be a symbol for unbridled capitalism.  The downward trend accelerated when Stark became known as the primary supplier of military and security technology for S.H.I.E.L.D.</w:t>
      </w:r>
    </w:p>
    <w:p>
      <w:pPr>
        <w:pStyle w:val="Normal"/>
        <w:ind w:left="360" w:firstLine="180"/>
        <w:rPr/>
      </w:pPr>
      <w:r>
        <w:rPr>
          <w:szCs w:val="22"/>
        </w:rPr>
        <w:t xml:space="preserve">A Pacific Rim crime-lord known as the Mandarin led a conspiracy to gain control of Stark’s main holdings, culminating in an assassination attempt which nearly succeeded.  </w:t>
      </w:r>
      <w:r>
        <w:rPr/>
        <w:t>The Mandarin managed to introduce an agent (Whitney Frost – “Madame Masque”) into Stark International (SI), gaining Stark’s confidence.  The plan was to have Stark assassinated, and then Frost would take over operations, effectively bringing SI into the Mandarin’s orbit.  The assassins (Whirlwind, Living Laser, The Melter, and Whiplash) assaulted Stark at his experimental weapons workshop.  This was a mistake, since Stark was able to use his inventions to defend himself.  The Living Laser was apparently destroyed and the others driven off.  Stark, however, was critically injured.  He would have died, but for the activation of a prototype life-support unit.</w:t>
      </w:r>
    </w:p>
    <w:p>
      <w:pPr>
        <w:pStyle w:val="Normal"/>
        <w:ind w:left="360" w:firstLine="180"/>
        <w:rPr/>
      </w:pPr>
      <w:r>
        <w:rPr/>
        <w:t xml:space="preserve">Even though Stark’s death could not be confirmed, Frost went ahead with the takeover of SI in Stark’s “absence.”  She made no public announcement, but did begin the planned technology transfer to the Mandarin’s agents.  Meanwhile, Stark’s private secretary, Pepper Potts, found Stark’s comatose body being kept alive by the life-support unit.  She placed a cybernetic control helmet on Stark, allowing the undamaged portions of his brain to interface with the computer systems in the lab.  Stark quickly activated the communications and control systems in the lab, allowing him to hear, see, and speak through his devices.  Using the technology in the weapons lab, Stark created the Iron Man remote unit, and used it to find and defeat the assassins, as well as regain control of SI.  </w:t>
      </w:r>
    </w:p>
    <w:p>
      <w:pPr>
        <w:pStyle w:val="Normal"/>
        <w:ind w:left="360" w:firstLine="180"/>
        <w:rPr/>
      </w:pPr>
      <w:r>
        <w:rPr/>
        <w:t>Over the next several months, Stark found that he could use a LMD of himself for public appearances as Tony Stark, while using the Iron Man armor to track down his stolen technology.  Iron Man defeated Mandarin agents such as the Titanium Man, Cobalt Man, and Crimson Dynamo, each of whom was using stolen Stark technology.</w:t>
      </w:r>
    </w:p>
    <w:p>
      <w:pPr>
        <w:pStyle w:val="Normal"/>
        <w:ind w:left="360" w:firstLine="180"/>
        <w:rPr/>
      </w:pPr>
      <w:r>
        <w:rPr/>
        <w:t>Stark remains on complete artificial life support, unable to sense or move his own body.  His only contact with the outside world is through the technology he controls with his cybernetic interface helmet.</w:t>
      </w:r>
    </w:p>
    <w:p>
      <w:pPr>
        <w:pStyle w:val="Normal"/>
        <w:ind w:left="360" w:firstLine="180"/>
        <w:rPr/>
      </w:pPr>
      <w:r>
        <w:rPr>
          <w:rFonts w:eastAsia="Calibri" w:cs="Calibri"/>
        </w:rPr>
        <w:t xml:space="preserve"> </w:t>
      </w:r>
      <w:r>
        <w:rPr/>
        <w:t>Stark’s cybernetic helmet is an adaptation of technology from Victor von Doom’s abandoned workshop at Columbia University.  It converts certain brainwaves into cybernetic commands, and can convert electronic messages back into sensory stimuli.  Therefore, Stark can control the Iron Man armor as if it were his own body.  He can also control any similarly-equipped machinery in his laboratory and other SI properties.  The control impulses are neutrino-based:  they travel at the speed of light and are not impeded by ordinary matter.  Nevertheless, at distances greater than 2000 miles, the time-lag and bandwidth deterioration is distracting for Stark.  He can compensate with another innovation of von Doom’s:  Doom was able to download a reasonably-accurate copy of his own personality into his androids.  This technology is used in the LMDs Stark constructs for SHIELD, and Stark can use it with the Iron Man armor.  The danger of doing so is that as Iron Man builds up its own unique experiences and memories, its personality will inexorably deviate from Stark’s, resulting in eventual insanity in the Iron Man unit.  Stark is thus reluctant to run Iron Man in “autonomous” mode for longer than a day.</w:t>
      </w:r>
    </w:p>
    <w:p>
      <w:pPr>
        <w:pStyle w:val="Normal"/>
        <w:ind w:left="360" w:firstLine="180"/>
        <w:rPr>
          <w:szCs w:val="22"/>
        </w:rPr>
      </w:pPr>
      <w:r>
        <w:rPr>
          <w:szCs w:val="22"/>
        </w:rPr>
        <w:t>Immensely popular, Iron Man allowed Tony Stark to begin operating with relative impunity.  When corrupt officials or criminals moved against Stark, they would find Iron Man on their doorstep.</w:t>
      </w:r>
    </w:p>
    <w:p>
      <w:pPr>
        <w:pStyle w:val="Normal"/>
        <w:ind w:left="360" w:firstLine="180"/>
        <w:rPr>
          <w:szCs w:val="22"/>
        </w:rPr>
      </w:pPr>
      <w:r>
        <w:rPr>
          <w:szCs w:val="22"/>
        </w:rPr>
        <w:t>Re-united with Banner (the Hulk) and Hank Pym (Ant-Man), along with Janet Van Dyne (the Wasp), and the self-proclaimed Thor, Iron Man was a founding member of the Avengers, and set them up in Stark’s own Manhattan mansion.</w:t>
      </w:r>
    </w:p>
    <w:p>
      <w:pPr>
        <w:pStyle w:val="Normal"/>
        <w:ind w:left="360" w:firstLine="180"/>
        <w:rPr>
          <w:szCs w:val="22"/>
        </w:rPr>
      </w:pPr>
      <w:r>
        <w:rPr>
          <w:szCs w:val="22"/>
        </w:rPr>
        <w:t>Even though Iron Man was well-regarded, Tony Stark found himself and his company increasingly hated.  His support and supply of S.H.I.E.L.D. made him the target of isolationists and warlords all over the world.  Even the US Senate formally rebuked Stark, though they were unable to block sales.  His support of the nation of Wakanda made him the enemy of western elites.  Protests were set up at many Stark factories, but counter-protests dissuaded them, especially when Iron Man exposed the plans of some of the protestors.  Iron Man’s activities against the Mandarin caused diplomatic incidents between the US, Communist China, and Vietnam.</w:t>
      </w:r>
    </w:p>
    <w:p>
      <w:pPr>
        <w:pStyle w:val="Normal"/>
        <w:ind w:left="180" w:hanging="180"/>
        <w:rPr>
          <w:szCs w:val="22"/>
        </w:rPr>
      </w:pPr>
      <w:r>
        <w:rPr>
          <w:szCs w:val="22"/>
        </w:rPr>
      </w:r>
    </w:p>
    <w:p>
      <w:pPr>
        <w:pStyle w:val="Normal"/>
        <w:ind w:left="360" w:hanging="0"/>
        <w:rPr/>
      </w:pPr>
      <w:r>
        <w:rPr/>
        <w:t>Stark International (SI) divisions include:</w:t>
      </w:r>
    </w:p>
    <w:p>
      <w:pPr>
        <w:pStyle w:val="Normal"/>
        <w:numPr>
          <w:ilvl w:val="0"/>
          <w:numId w:val="3"/>
        </w:numPr>
        <w:ind w:left="540" w:hanging="180"/>
        <w:rPr/>
      </w:pPr>
      <w:r>
        <w:rPr/>
        <w:t>Stark Aerospace – air vehicles of all types, military special-purpose vehicles, satellites, unmanned vehicles</w:t>
      </w:r>
    </w:p>
    <w:p>
      <w:pPr>
        <w:pStyle w:val="Normal"/>
        <w:numPr>
          <w:ilvl w:val="0"/>
          <w:numId w:val="3"/>
        </w:numPr>
        <w:ind w:left="540" w:hanging="180"/>
        <w:rPr/>
      </w:pPr>
      <w:r>
        <w:rPr/>
        <w:t>Stark Agriculture – spirulina (at the arcologies), spirulina processing, food &amp; water purification &amp; testing, genetic modification research</w:t>
      </w:r>
    </w:p>
    <w:p>
      <w:pPr>
        <w:pStyle w:val="Normal"/>
        <w:numPr>
          <w:ilvl w:val="0"/>
          <w:numId w:val="3"/>
        </w:numPr>
        <w:ind w:left="540" w:hanging="180"/>
        <w:rPr/>
      </w:pPr>
      <w:r>
        <w:rPr/>
        <w:t>Stark Arcological Initiative – sea-based arcologies, Ocean Thermal Energy Conversion, spirulina farms</w:t>
      </w:r>
    </w:p>
    <w:p>
      <w:pPr>
        <w:pStyle w:val="Normal"/>
        <w:numPr>
          <w:ilvl w:val="0"/>
          <w:numId w:val="3"/>
        </w:numPr>
        <w:ind w:left="540" w:hanging="180"/>
        <w:rPr/>
      </w:pPr>
      <w:r>
        <w:rPr/>
        <w:t>Stark Computing – proprietary in-house operating system, AI research</w:t>
      </w:r>
    </w:p>
    <w:p>
      <w:pPr>
        <w:pStyle w:val="Normal"/>
        <w:numPr>
          <w:ilvl w:val="0"/>
          <w:numId w:val="3"/>
        </w:numPr>
        <w:ind w:left="540" w:hanging="180"/>
        <w:rPr/>
      </w:pPr>
      <w:r>
        <w:rPr/>
        <w:t>Stark Construction – new housing technologies, infrastructure construction</w:t>
      </w:r>
    </w:p>
    <w:p>
      <w:pPr>
        <w:pStyle w:val="Normal"/>
        <w:numPr>
          <w:ilvl w:val="0"/>
          <w:numId w:val="3"/>
        </w:numPr>
        <w:ind w:left="540" w:hanging="180"/>
        <w:rPr/>
      </w:pPr>
      <w:r>
        <w:rPr/>
        <w:t>Stark Electric – spirulina-to-hydrogen conversion, electric turbines, power systems, batteries, power distribution</w:t>
      </w:r>
    </w:p>
    <w:p>
      <w:pPr>
        <w:pStyle w:val="Normal"/>
        <w:numPr>
          <w:ilvl w:val="0"/>
          <w:numId w:val="3"/>
        </w:numPr>
        <w:ind w:left="540" w:hanging="180"/>
        <w:rPr/>
      </w:pPr>
      <w:r>
        <w:rPr/>
        <w:t>Stark Medical – bionic research, sensors, surgical technologies</w:t>
      </w:r>
    </w:p>
    <w:p>
      <w:pPr>
        <w:pStyle w:val="Normal"/>
        <w:numPr>
          <w:ilvl w:val="0"/>
          <w:numId w:val="3"/>
        </w:numPr>
        <w:ind w:left="540" w:hanging="180"/>
        <w:rPr/>
      </w:pPr>
      <w:r>
        <w:rPr/>
        <w:t>Stark Security &amp; Defense – miniaturized artillery, vehicle armor, personal armor, security sensors and computing, AI enhanced personal weaponry, heavy energy weapons, AI enhanced command and control systems, autonomous weapon and reconnaissance systems</w:t>
      </w:r>
    </w:p>
    <w:p>
      <w:pPr>
        <w:pStyle w:val="Normal"/>
        <w:numPr>
          <w:ilvl w:val="0"/>
          <w:numId w:val="3"/>
        </w:numPr>
        <w:ind w:left="540" w:hanging="180"/>
        <w:rPr/>
      </w:pPr>
      <w:r>
        <w:rPr/>
        <w:t>Stark Transportation – electric-powered vehicles, control systems, advanced hulls &amp; frames, unmanned vehicles</w:t>
      </w:r>
    </w:p>
    <w:p>
      <w:pPr>
        <w:pStyle w:val="Normal"/>
        <w:ind w:left="360" w:hanging="0"/>
        <w:rPr/>
      </w:pPr>
      <w:r>
        <w:rPr/>
        <w:t>SI’s arcologies are rapidly gearing up to produce spirulina (blue-green algae).  Some of the crop is used as a nutritional supplement, but most of it is taken to Stark’s power plants, where the spirulina is processed to release hydrogen, which is burned to produce electricity.  SI’s electric power plants are rapidly becoming the leading power source in North America, resulting in lower prices and rising popularity for Stark’s electric cars, trucks, and trains.  Many media sources, environmental groups, fossil-fuel interests, and politicians are decrying Stark’s “growing monopoly.”</w:t>
      </w:r>
    </w:p>
    <w:p>
      <w:pPr>
        <w:pStyle w:val="Normal"/>
        <w:ind w:left="360" w:hanging="0"/>
        <w:rPr/>
      </w:pPr>
      <w:r>
        <w:rPr/>
      </w:r>
    </w:p>
    <w:p>
      <w:pPr>
        <w:pStyle w:val="Normal"/>
        <w:rPr>
          <w:sz w:val="28"/>
          <w:szCs w:val="28"/>
        </w:rPr>
      </w:pPr>
      <w:r>
        <w:rPr>
          <w:sz w:val="28"/>
          <w:szCs w:val="28"/>
        </w:rPr>
        <w:t>Atomic Knights</w:t>
      </w:r>
    </w:p>
    <w:p>
      <w:pPr>
        <w:pStyle w:val="Normal"/>
        <w:ind w:left="360" w:hanging="0"/>
        <w:rPr/>
      </w:pPr>
      <w:r>
        <w:rPr/>
        <w:t>(1998-2002) One of the first initiatives by the AIM organization was to bankroll and support the most brilliant and innovative independent researchers in the world – this lasted from AIM’s inception in 1979 to the initiative’s final fizzling out in the late 80s.  The idea was that AIM would create, control, and encourage the technological vanguard of human civilization, but in practice, there were not many results forthcoming that AIM thought worthwhile.</w:t>
      </w:r>
    </w:p>
    <w:p>
      <w:pPr>
        <w:pStyle w:val="Normal"/>
        <w:ind w:left="360" w:firstLine="180"/>
        <w:rPr/>
      </w:pPr>
      <w:r>
        <w:rPr/>
        <w:t>Dr. Franklin Storm, chairman of AIM’s executive council, proposed a different approach in 1997.  He would search for the most brilliant young students and bring them to Columbia University in New York City, where they could be tutored and mentored by the best minds and resources AIM could give them.  They would be steered into areas of study that AIM was most interested in, and their results could be easily harvested.  At the same time, AIM’s existence and manipulation would remain secret from them, so that their free will and creativity would be given room to blossom.</w:t>
      </w:r>
    </w:p>
    <w:p>
      <w:pPr>
        <w:pStyle w:val="Normal"/>
        <w:ind w:left="360" w:firstLine="180"/>
        <w:rPr/>
      </w:pPr>
      <w:r>
        <w:rPr/>
        <w:t>This was the foundation of the Atomic Knights, a study group based at Columbia and personally recruited by Storm.  These students were:  Reed Richards, son of Storm’s good friend Nathaniel Richards; Henry Pym, Bruce Banner, Tony Stark, and Victor von Doom.  Storm knew of Doom’s criminal background as the self-styled “Gypsy King” but felt that given a structured environment and unlimited scientific opportunity, he would prove a valued contributor to AIM.</w:t>
      </w:r>
    </w:p>
    <w:p>
      <w:pPr>
        <w:pStyle w:val="Normal"/>
        <w:ind w:left="360" w:firstLine="180"/>
        <w:rPr/>
      </w:pPr>
      <w:r>
        <w:rPr/>
        <w:t>For the most part, the experiment of the Atomic Knights proved to be immensely valuable to AIM, but its various failures caused it not to be repeated.</w:t>
      </w:r>
    </w:p>
    <w:p>
      <w:pPr>
        <w:pStyle w:val="Normal"/>
        <w:ind w:left="360" w:firstLine="180"/>
        <w:rPr/>
      </w:pPr>
      <w:r>
        <w:rPr/>
        <w:t>AIM spared no expense in bringing the best equipment, advisors, mentors, and lecturers for the benefit of the Atomic Knights.  Arthur Molekovic (biology) and Bolivar Trask (cybernetics) in particular worked closely with the students.  Charles Xavier spent some time with them lecturing on psychology.  The students quickly outstripped the teachers, however, and began working on science and technology beyond anything else being done in the world at that time.  This pleased AIM greatly – the experiment appeared to be working.  Sophisticated monitoring devices in the students’ laboratories harvested an incredible amount of technical data, all of which began to be sifted by AIM science teams.</w:t>
      </w:r>
    </w:p>
    <w:p>
      <w:pPr>
        <w:pStyle w:val="Normal"/>
        <w:ind w:left="360" w:firstLine="180"/>
        <w:rPr/>
      </w:pPr>
      <w:r>
        <w:rPr/>
        <w:t>Things began to go wrong when AIM discovered the extent to which Victor von Doom had been deceiving them.  All monitoring devices in Victor’s private lab were discovered to have been transmitting false data.  Even worse, it was discovered that Victor had been using an android double to go to his classes and perform other mundane tasks – AIM had no idea where Victor had been going or what he may have been doing for the better part of two years.</w:t>
      </w:r>
    </w:p>
    <w:p>
      <w:pPr>
        <w:pStyle w:val="Normal"/>
        <w:ind w:left="360" w:firstLine="180"/>
        <w:rPr/>
      </w:pPr>
      <w:r>
        <w:rPr/>
        <w:t>Before anything could be done with this knowledge, there was an explosion in Victor’s lab.  The other Atomic Knights managed to shut down the machinery there before further damage was done, but Victor was gravely injured.  When he woke up in his hospital bed, Victor was informed that he would be expelled from Columbia.  Victor then completely vanished, and was not heard from again until the appearance of Dr. Doom in 2005.</w:t>
      </w:r>
    </w:p>
    <w:p>
      <w:pPr>
        <w:pStyle w:val="Normal"/>
        <w:ind w:left="360" w:firstLine="180"/>
        <w:rPr/>
      </w:pPr>
      <w:r>
        <w:rPr/>
        <w:t>Meanwhile, the other Atomic Knights analyzed the debris and remaining machinery in Victor’s lab, jumpstarting their own technological innovations and beginning their careers after Columbia.  AIM successfully acquired much of this knowledge for itself, including:</w:t>
      </w:r>
    </w:p>
    <w:p>
      <w:pPr>
        <w:pStyle w:val="Normal"/>
        <w:numPr>
          <w:ilvl w:val="0"/>
          <w:numId w:val="5"/>
        </w:numPr>
        <w:tabs>
          <w:tab w:val="clear" w:pos="720"/>
          <w:tab w:val="left" w:pos="900" w:leader="none"/>
        </w:tabs>
        <w:ind w:left="900" w:hanging="180"/>
        <w:rPr/>
      </w:pPr>
      <w:r>
        <w:rPr/>
        <w:t>Reed Richards’s improved Negative Zone device and his computer technology</w:t>
      </w:r>
    </w:p>
    <w:p>
      <w:pPr>
        <w:pStyle w:val="Normal"/>
        <w:numPr>
          <w:ilvl w:val="0"/>
          <w:numId w:val="5"/>
        </w:numPr>
        <w:tabs>
          <w:tab w:val="clear" w:pos="720"/>
          <w:tab w:val="left" w:pos="900" w:leader="none"/>
        </w:tabs>
        <w:ind w:left="900" w:hanging="180"/>
        <w:rPr/>
      </w:pPr>
      <w:r>
        <w:rPr/>
        <w:t>Tony Stark’s circuitry and energy storage innovations, as well as his materials technologies</w:t>
      </w:r>
    </w:p>
    <w:p>
      <w:pPr>
        <w:pStyle w:val="Normal"/>
        <w:numPr>
          <w:ilvl w:val="0"/>
          <w:numId w:val="5"/>
        </w:numPr>
        <w:tabs>
          <w:tab w:val="clear" w:pos="720"/>
          <w:tab w:val="left" w:pos="900" w:leader="none"/>
        </w:tabs>
        <w:ind w:left="900" w:hanging="180"/>
        <w:rPr/>
      </w:pPr>
      <w:r>
        <w:rPr/>
        <w:t>Hank Pym’s “Pym Particle” projector – the shrinking device</w:t>
      </w:r>
    </w:p>
    <w:p>
      <w:pPr>
        <w:pStyle w:val="Normal"/>
        <w:numPr>
          <w:ilvl w:val="0"/>
          <w:numId w:val="5"/>
        </w:numPr>
        <w:tabs>
          <w:tab w:val="clear" w:pos="720"/>
          <w:tab w:val="left" w:pos="900" w:leader="none"/>
        </w:tabs>
        <w:ind w:left="900" w:hanging="180"/>
        <w:rPr/>
      </w:pPr>
      <w:r>
        <w:rPr/>
        <w:t>Bruce Banner’s gamma ray projector</w:t>
      </w:r>
    </w:p>
    <w:p>
      <w:pPr>
        <w:pStyle w:val="Normal"/>
        <w:ind w:left="360" w:hanging="0"/>
        <w:rPr/>
      </w:pPr>
      <w:r>
        <w:rPr/>
        <w:t>After acquiring these technologies, AIM’s activities and power exploded exponentially, to the point where it decided it no longer needed outside assistance and innovation.  The Atomic Knights experiment was not repeated.</w:t>
      </w:r>
    </w:p>
    <w:p>
      <w:pPr>
        <w:pStyle w:val="Normal"/>
        <w:rPr/>
      </w:pPr>
      <w:r>
        <w:rPr/>
      </w:r>
    </w:p>
    <w:p>
      <w:pPr>
        <w:pStyle w:val="Normal"/>
        <w:rPr>
          <w:sz w:val="28"/>
          <w:szCs w:val="28"/>
        </w:rPr>
      </w:pPr>
      <w:r>
        <w:rPr>
          <w:sz w:val="28"/>
          <w:szCs w:val="28"/>
        </w:rPr>
        <w:t>Captain America</w:t>
      </w:r>
    </w:p>
    <w:p>
      <w:pPr>
        <w:pStyle w:val="Normal"/>
        <w:ind w:left="360" w:hanging="0"/>
        <w:rPr/>
      </w:pPr>
      <w:r>
        <w:rPr/>
        <w:t xml:space="preserve">(? – 1944; 2010 – ) In 1940, shaken by the espionage and sabotage successes of the Red Skull and his organization, the United States began a program to create agents capable of standing against the Red Skull.  When Dr. Abraham Erskine was brought on board, the program became focused on creating a biologically-enhanced warrior, and was re-named the Super-Soldier Program.  A volunteer test subject named Steve Rogers, an underfed and poorly developed young man, was the first successful recipient of the Super Soldier treatment.  He would also be the last recipient, as Erskine was immediately killed by an agent of the Red Skull.  </w:t>
      </w:r>
    </w:p>
    <w:p>
      <w:pPr>
        <w:pStyle w:val="Normal"/>
        <w:ind w:left="360" w:firstLine="180"/>
        <w:rPr/>
      </w:pPr>
      <w:r>
        <w:rPr/>
        <w:t>Steve Rogers found that he was now a paragon of human development.  His strength, stamina, agility – all his physical characteristics – were now enhanced to perfection.  It was decided that he would become a mystery man – a masked agent of unknown identity, but with a patriotic flavor.  In the identity of Captain America, he fought against Nazi agents and collaborators all over the western hemisphere.  Upon the US entry in World War II, Captain America became more of a commando, engaged in daring raids against numerous Axis targets.  His propaganda value as the first true superhero was enormous – his natural charisma and appeal was inspirational to all who saw him.  At some point, he was given a shield made of an indestructible metal (the result of an unduplicatable metallurgical accident, it had some of the characteristics of both vibranium and adamantium).  In late 1944, Captain America was reported lost over the north Atlantic, battling against the Nazi Baron Zemo.</w:t>
      </w:r>
    </w:p>
    <w:p>
      <w:pPr>
        <w:pStyle w:val="Normal"/>
        <w:ind w:left="360" w:firstLine="180"/>
        <w:rPr/>
      </w:pPr>
      <w:r>
        <w:rPr/>
        <w:t>In 2010, an experimental submersible created by Tony Stark recovered Captain America’s shield from the icy waters of the north Atlantic.  Tony and Hank Pym examined the shield, ruminating on what an asset to the Avengers someone like Captain America would be, especially now that the Hulk had quit the team.  “Well, why not?” said Hank.  Over the next several weeks, Tony and Hank worked together in secret, creating an android Captain America.  Tony and Hank were already familiar with Victor von Doom’s methods of imprinting his own personality on an android’s artificial brain, an android that could not be distinguished from human.  Reed Richards had described the scientific principles behind such a feat.  From there, Tony and Hank developed a method of imprinting an artificial personality on an android body, a personality incorporating all the finest qualities of humanity that they could integrate.  They found that the android would experience an identity crisis if it knew it was not human, so they shelved the project out of ethical concerns.  However, when the Avengers assembled due to the threat of the Lethal Legion, they realized the Avengers would need Captain America, and activated the android, telling it that they had rescued him from suspended animation where he had been since World War II, and giving him his old shield.  Captain America, for all intents and purposes, lived again.</w:t>
      </w:r>
    </w:p>
    <w:p>
      <w:pPr>
        <w:pStyle w:val="Normal"/>
        <w:ind w:firstLine="180"/>
        <w:rPr/>
      </w:pPr>
      <w:r>
        <w:rPr/>
      </w:r>
    </w:p>
    <w:p>
      <w:pPr>
        <w:pStyle w:val="Normal"/>
        <w:rPr>
          <w:sz w:val="28"/>
          <w:szCs w:val="28"/>
        </w:rPr>
      </w:pPr>
      <w:r>
        <w:rPr>
          <w:sz w:val="28"/>
          <w:szCs w:val="28"/>
        </w:rPr>
        <w:t>High Evolutionary</w:t>
      </w:r>
    </w:p>
    <w:p>
      <w:pPr>
        <w:pStyle w:val="Normal"/>
        <w:ind w:left="360" w:hanging="0"/>
        <w:rPr/>
      </w:pPr>
      <w:r>
        <w:rPr/>
        <w:t>Herbert Edgar Wyndham was a British research biologist and independent researcher who was supported by AIM in the early 1980s, much in the same manner as Nathaniel Richards was.  He worked with a mysterious monk (a renegade Inhuman, as Wyndham was to learn in later years) who had access to incredibly advanced technology.  Wyndham shared his early results in forced mutations and genetic modification with AIM, but as his studies progressed, he severed all ties with the outside world.  In 1995, Wyndham discovered the existence of a shielded artificial environment, hidden in the mountains of Antarctica.  This Savage Land was a remnant of the long-vanished Hyborean civilization.  Wyndham relocated there, assuming the identity of the High Evolutionary, and created the citadel of Wundagore as a redoubt and laboratory.  There, he created the New Men, animals genetically modified and “uplifted” into sentience.  The High Evolutionary assumed the role of king, and the New Men were given a chivalrous code as knights. In 2006, one of the New Men known as Arachne (actually Jessica Drew, the mutated daughter of Jonathan Drew, one of Wyndham’s old assistants) left the Savage Land, becoming first an agent of AIM, and then SHIELD, in the identity of Spider-Woman.</w:t>
      </w:r>
    </w:p>
    <w:p>
      <w:pPr>
        <w:pStyle w:val="Normal"/>
        <w:rPr/>
      </w:pPr>
      <w:r>
        <w:rPr/>
      </w:r>
    </w:p>
    <w:p>
      <w:pPr>
        <w:pStyle w:val="Normal"/>
        <w:rPr>
          <w:sz w:val="28"/>
          <w:szCs w:val="28"/>
        </w:rPr>
      </w:pPr>
      <w:r>
        <w:rPr>
          <w:sz w:val="28"/>
          <w:szCs w:val="28"/>
        </w:rPr>
        <w:t>Hyborea</w:t>
      </w:r>
    </w:p>
    <w:p>
      <w:pPr>
        <w:pStyle w:val="Normal"/>
        <w:ind w:left="360" w:hanging="0"/>
        <w:rPr/>
      </w:pPr>
      <w:r>
        <w:rPr/>
        <w:t xml:space="preserve">Ten thousand years ago, a time-traveling Kang conquered a vast swath of territory, creating a remarkable civilization.  Kang created a system by which selected individuals could mentally access an array of energy and matter manipulating technologies.  These sorcerer kings ruled with an iron fist in the name of Kang.  Kang was eventually overthrown, but Hyborea continued, splintering and evolving into many different forms over a period of centuries.  A succession of evil sorcerers such as Kulan Gath and Thulsa Doom eventually wrecked the civilization, and Hyborea faded into legend, but artifacts and knowledge from that era would create problems throughout later ages. </w:t>
      </w:r>
    </w:p>
    <w:p>
      <w:pPr>
        <w:pStyle w:val="Normal"/>
        <w:rPr/>
      </w:pPr>
      <w:r>
        <w:rPr/>
      </w:r>
    </w:p>
    <w:p>
      <w:pPr>
        <w:pStyle w:val="Normal"/>
        <w:rPr>
          <w:sz w:val="28"/>
          <w:szCs w:val="28"/>
        </w:rPr>
      </w:pPr>
      <w:r>
        <w:rPr>
          <w:sz w:val="28"/>
          <w:szCs w:val="28"/>
        </w:rPr>
        <w:t>Inhumans</w:t>
      </w:r>
    </w:p>
    <w:p>
      <w:pPr>
        <w:pStyle w:val="Normal"/>
        <w:ind w:left="360" w:hanging="0"/>
        <w:rPr/>
      </w:pPr>
      <w:r>
        <w:rPr/>
        <w:t xml:space="preserve">Twenty thousand years ago, a Kree scouting mission discovered Earth.  The Kree experimented on humans, mutating them to see if they could create powerful warriors in their war against the Skrull.  The experiments were partially successful, and the Inhuman race was created.  The Kree gave the Inhumans a series of laws, mostly revolving around breeding, in order to maximize the potential for offspring developing super-powers.  The Inhumans stayed hidden from human civilization in their Great Refuge, a city they called Atillan, in a shielded Himalayan valley.  Periodically, the Kree would return and challenge the Inhumans to combat – the finest warriors were taken by the Kree to become soldiers against the Skrull.  </w:t>
      </w:r>
    </w:p>
    <w:p>
      <w:pPr>
        <w:pStyle w:val="Normal"/>
        <w:ind w:left="360" w:firstLine="180"/>
        <w:rPr/>
      </w:pPr>
      <w:r>
        <w:rPr/>
        <w:t>The Inhumans were prohibited from developing technology that went against the Kree aesthetic.  In the late 19</w:t>
      </w:r>
      <w:r>
        <w:rPr>
          <w:vertAlign w:val="superscript"/>
        </w:rPr>
        <w:t>th</w:t>
      </w:r>
      <w:r>
        <w:rPr/>
        <w:t xml:space="preserve"> century, a small group of Inhumans decided to leave the Great Refuge so that they could pursue forbidden knowledge.  These include the beings later known as Abraham Erskine, the Ancient One, the monks who tutored Dr. Doom, and the being who taught the High Evolutionary how to manipulate genes.</w:t>
      </w:r>
    </w:p>
    <w:p>
      <w:pPr>
        <w:pStyle w:val="Normal"/>
        <w:ind w:left="360" w:firstLine="180"/>
        <w:rPr/>
      </w:pPr>
      <w:r>
        <w:rPr/>
        <w:t>In 2010, the Inhumans still live in their Great Refuge, numbering in the thousands.  A rigid, conservative society, they hold to the traditions and laws of their forefathers.  Societal rank is determined by the extent and power of their mutations.  They have private names, but they are primarily known to each other by call-signs or nicknames.  Thus, their current king is known as Black Bolt, who is acknowledged to be the most powerful Inhuman.</w:t>
      </w:r>
    </w:p>
    <w:p>
      <w:pPr>
        <w:pStyle w:val="Normal"/>
        <w:rPr/>
      </w:pPr>
      <w:r>
        <w:rPr/>
      </w:r>
    </w:p>
    <w:p>
      <w:pPr>
        <w:pStyle w:val="Normal"/>
        <w:rPr>
          <w:sz w:val="28"/>
          <w:szCs w:val="28"/>
        </w:rPr>
      </w:pPr>
      <w:r>
        <w:rPr>
          <w:sz w:val="28"/>
          <w:szCs w:val="28"/>
        </w:rPr>
        <w:t>Kang</w:t>
      </w:r>
    </w:p>
    <w:p>
      <w:pPr>
        <w:pStyle w:val="Normal"/>
        <w:ind w:left="360" w:hanging="0"/>
        <w:rPr/>
      </w:pPr>
      <w:r>
        <w:rPr/>
        <w:t>During a battle with his hated foe Reed Richards, Dr. Doom fell into the portal of his time machine, becoming lost in time and space.  Eventually, he rematerialized in a potential future world, over a thousand years from now, populated solely by the descendents of AIM’s artificial agents.  Taking the name of Kang, he conquered that world, installing a military dictatorship.  Kang began transforming the world into an immense war machine to use against the Kree.  Using time-portal technology, Kang methodically conquered and looted many parallel Earths, bringing their resources back to his home base to build his army.</w:t>
      </w:r>
    </w:p>
    <w:p>
      <w:pPr>
        <w:pStyle w:val="Normal"/>
        <w:ind w:left="360" w:firstLine="180"/>
        <w:rPr/>
      </w:pPr>
      <w:r>
        <w:rPr/>
        <w:t>One thorn in his side was a band of rebels, whose best commander was a mutant soldier known as Cable.  Kang and Cable’s fight was like an elaborate game of chess.  Kang worked to limit the potential future timelines to those in which he was victorious, while Cable worked to open up potential futures where Kang would fall.  In one future, Kang was cast out of his time, winding up on Earth ten thousand years ago, where he would found the Hyborean Age.  In others, it was Cable who was cast out, arriving on Earth both in the year 1944 (where he became a US commando in Nazi-occupied Europe) and 2001 (where he adopted the identity of Nick Fury and became director of SHIELD).</w:t>
      </w:r>
    </w:p>
    <w:p>
      <w:pPr>
        <w:pStyle w:val="Normal"/>
        <w:ind w:left="360" w:firstLine="180"/>
        <w:rPr/>
      </w:pPr>
      <w:r>
        <w:rPr/>
        <w:t>Kang also sends a number of expeditions to early 21</w:t>
      </w:r>
      <w:r>
        <w:rPr>
          <w:vertAlign w:val="superscript"/>
        </w:rPr>
        <w:t>st</w:t>
      </w:r>
      <w:r>
        <w:rPr/>
        <w:t xml:space="preserve"> century Earth, working to ensure that history results in his own creation and his preferred timelines are strengthened.</w:t>
      </w:r>
    </w:p>
    <w:p>
      <w:pPr>
        <w:pStyle w:val="Normal"/>
        <w:ind w:left="360" w:firstLine="180"/>
        <w:rPr/>
      </w:pPr>
      <w:r>
        <w:rPr/>
        <w:t>The timelines where Kang had the ultimate victory feature Kang usurping control of the Kree Empire, and then using the Kree to attack the Skrull Empire.  Using the war as cover, he gained personal control of the Skrull Matter Matrix, assimilating all known life into himself, becoming a truly cosmic entity.  This entity, with vast energy and matter-manipulating powers, as well as the ability to project thoughts and energies through time, was known to the Ancient One as Mephisto.</w:t>
      </w:r>
    </w:p>
    <w:p>
      <w:pPr>
        <w:pStyle w:val="Normal"/>
        <w:rPr/>
      </w:pPr>
      <w:r>
        <w:rPr/>
      </w:r>
    </w:p>
    <w:p>
      <w:pPr>
        <w:pStyle w:val="Normal"/>
        <w:rPr>
          <w:sz w:val="28"/>
          <w:szCs w:val="28"/>
        </w:rPr>
      </w:pPr>
      <w:r>
        <w:rPr>
          <w:sz w:val="28"/>
          <w:szCs w:val="28"/>
        </w:rPr>
        <w:t>Kree</w:t>
      </w:r>
    </w:p>
    <w:p>
      <w:pPr>
        <w:pStyle w:val="Normal"/>
        <w:ind w:left="360" w:hanging="0"/>
        <w:rPr/>
      </w:pPr>
      <w:r>
        <w:rPr/>
        <w:t>The Kree were an alien species native to the planet Hala in the Greater Magellanic Cloud.  Over a hundred thousand years ago, Hala was explored by the Skrull collective.  The Skrull uplifted (raised to sapience) two native Hala species, the Kree and the Cotati.  Both were given the opportunity to voluntarily join the Skrull collective (a practice that has changed in the intervening time period).   The Kree reacted violently, slaying the Skrull emissaries and attempting genocide against the Cotati.  The Kree defined themselves in their war against the Skrull, becoming the ultimate individualists, bound by strict codes of honor.  They created an empire to develop the resources to effectively combat the Skrull.  The Kree-Skrull War has now lasted almost a hundred thousand years and shows no sign of ending, nor does either side appear close to victory.  The Kree Empire consists of roving Sentries and other warriors who periodically visit living worlds, seeking and judging life-forms.  Those that match the Kree aesthetic are enslaved for the war against the Skrull.  Twenty thousand years ago, Kree arrived on Earth and manipulated the genetics of a group of humans, creating the Inhumans.  At the same time, they created the Blue Area on the Moon as a spaceport and supply depot, setting a Sentry as a permanent guard.</w:t>
      </w:r>
    </w:p>
    <w:p>
      <w:pPr>
        <w:pStyle w:val="Normal"/>
        <w:ind w:left="360" w:firstLine="180"/>
        <w:rPr/>
      </w:pPr>
      <w:r>
        <w:rPr/>
        <w:t>The Kree developed an obsession with biological perfection, a hyper-individualism that was anathema to the Skrull, just as the Skrull were hated by the Kree.  The Kree saw the Skrull as the ultimate opponent, the ultimate threat, and the ultimate obscenity.</w:t>
      </w:r>
    </w:p>
    <w:p>
      <w:pPr>
        <w:pStyle w:val="Normal"/>
        <w:ind w:left="360" w:firstLine="180"/>
        <w:rPr/>
      </w:pPr>
      <w:r>
        <w:rPr/>
        <w:t>The Kree went from world to world, experimenting, uplifting, testing, challenging, always seeking the warrior qualities that would improve their bloodlines.  Kree warriors took many forms, some more successful than others:  Blastaar, Mar-Vell, Ronan, Sentry, Annihilus.</w:t>
      </w:r>
    </w:p>
    <w:p>
      <w:pPr>
        <w:pStyle w:val="Normal"/>
        <w:ind w:left="360" w:firstLine="180"/>
        <w:rPr/>
      </w:pPr>
      <w:r>
        <w:rPr/>
        <w:t>When the Kree showed up to harvest the latest group of Inhumans (Avengers #?), they see Skrull shapes running around, so some of the warriors rise to the challenge, and a call is sent.</w:t>
      </w:r>
    </w:p>
    <w:p>
      <w:pPr>
        <w:pStyle w:val="Normal"/>
        <w:ind w:left="360" w:hanging="0"/>
        <w:rPr/>
      </w:pPr>
      <w:r>
        <w:rPr/>
      </w:r>
    </w:p>
    <w:p>
      <w:pPr>
        <w:pStyle w:val="Normal"/>
        <w:rPr/>
      </w:pPr>
      <w:r>
        <w:rPr/>
      </w:r>
    </w:p>
    <w:p>
      <w:pPr>
        <w:pStyle w:val="Normal"/>
        <w:rPr>
          <w:sz w:val="28"/>
          <w:szCs w:val="28"/>
        </w:rPr>
      </w:pPr>
      <w:r>
        <w:rPr>
          <w:sz w:val="28"/>
          <w:szCs w:val="28"/>
        </w:rPr>
        <w:t>Loki</w:t>
      </w:r>
    </w:p>
    <w:p>
      <w:pPr>
        <w:pStyle w:val="Normal"/>
        <w:numPr>
          <w:ilvl w:val="0"/>
          <w:numId w:val="2"/>
        </w:numPr>
        <w:ind w:left="720" w:hanging="360"/>
        <w:rPr/>
      </w:pPr>
      <w:r>
        <w:rPr/>
        <w:t>Created in 1983 from the Skrull matter matrix, which was briefly unleashed when Nathaniel Richards opened a portal to the Negative Zone</w:t>
      </w:r>
    </w:p>
    <w:p>
      <w:pPr>
        <w:pStyle w:val="Normal"/>
        <w:numPr>
          <w:ilvl w:val="0"/>
          <w:numId w:val="2"/>
        </w:numPr>
        <w:ind w:left="720" w:hanging="360"/>
        <w:rPr/>
      </w:pPr>
      <w:r>
        <w:rPr/>
        <w:t>A gigantic fiery giant, it rampaged through upstate New York, until forced into hibernation by Nathaniel Richards</w:t>
      </w:r>
    </w:p>
    <w:p>
      <w:pPr>
        <w:pStyle w:val="Normal"/>
        <w:numPr>
          <w:ilvl w:val="0"/>
          <w:numId w:val="2"/>
        </w:numPr>
        <w:ind w:left="720" w:hanging="360"/>
        <w:rPr/>
      </w:pPr>
      <w:r>
        <w:rPr/>
        <w:t>When Donald Blake exposed his walking stick to Negative Zone energy, the monster responded.  A telepathic link between them was created, and it absorbed the essence of Blake’s fractured personality.  Taking on the antagonistic aspect of Blake’s persona, it became Loki, the dark mirror of his Thor persona.</w:t>
      </w:r>
    </w:p>
    <w:p>
      <w:pPr>
        <w:pStyle w:val="Normal"/>
        <w:numPr>
          <w:ilvl w:val="0"/>
          <w:numId w:val="2"/>
        </w:numPr>
        <w:ind w:left="720" w:hanging="360"/>
        <w:rPr/>
      </w:pPr>
      <w:r>
        <w:rPr/>
        <w:t>Loki is only active when Thor is active.  Knowing this, it seeks continually to make trouble for Blake, so he will stay in his Thor persona.</w:t>
      </w:r>
    </w:p>
    <w:p>
      <w:pPr>
        <w:pStyle w:val="Normal"/>
        <w:numPr>
          <w:ilvl w:val="0"/>
          <w:numId w:val="2"/>
        </w:numPr>
        <w:ind w:left="720" w:hanging="360"/>
        <w:rPr/>
      </w:pPr>
      <w:r>
        <w:rPr/>
        <w:t>Loki appears to know all the hidden things Blake will not allow himself to know about himself.</w:t>
      </w:r>
    </w:p>
    <w:p>
      <w:pPr>
        <w:pStyle w:val="Normal"/>
        <w:rPr/>
      </w:pPr>
      <w:r>
        <w:rPr/>
      </w:r>
    </w:p>
    <w:p>
      <w:pPr>
        <w:pStyle w:val="Normal"/>
        <w:rPr>
          <w:sz w:val="28"/>
          <w:szCs w:val="28"/>
        </w:rPr>
      </w:pPr>
      <w:r>
        <w:rPr>
          <w:sz w:val="28"/>
          <w:szCs w:val="28"/>
        </w:rPr>
        <w:t>Mandarin</w:t>
      </w:r>
    </w:p>
    <w:p>
      <w:pPr>
        <w:pStyle w:val="Normal"/>
        <w:numPr>
          <w:ilvl w:val="0"/>
          <w:numId w:val="7"/>
        </w:numPr>
        <w:ind w:left="720" w:hanging="360"/>
        <w:rPr/>
      </w:pPr>
      <w:r>
        <w:rPr/>
        <w:t>Crime lord based in Hong Kong</w:t>
      </w:r>
    </w:p>
    <w:p>
      <w:pPr>
        <w:pStyle w:val="Normal"/>
        <w:numPr>
          <w:ilvl w:val="0"/>
          <w:numId w:val="7"/>
        </w:numPr>
        <w:ind w:left="720" w:hanging="360"/>
        <w:rPr/>
      </w:pPr>
      <w:r>
        <w:rPr/>
        <w:t>Master of the “Hand”  -- a much-feared private army</w:t>
      </w:r>
    </w:p>
    <w:p>
      <w:pPr>
        <w:pStyle w:val="Normal"/>
        <w:numPr>
          <w:ilvl w:val="0"/>
          <w:numId w:val="7"/>
        </w:numPr>
        <w:ind w:left="720" w:hanging="360"/>
        <w:rPr/>
      </w:pPr>
      <w:r>
        <w:rPr/>
        <w:t>Rumored to possess magical powers – in actuality, possesses ten rings (Hyborean artifacts) that manipulate energy fields in various ways</w:t>
      </w:r>
    </w:p>
    <w:p>
      <w:pPr>
        <w:pStyle w:val="Normal"/>
        <w:numPr>
          <w:ilvl w:val="0"/>
          <w:numId w:val="7"/>
        </w:numPr>
        <w:ind w:left="720" w:hanging="360"/>
        <w:rPr/>
      </w:pPr>
      <w:r>
        <w:rPr/>
        <w:t>Attempted to gain control of Stark International through his agent Whitney Frost (“Madame Masque”); an assassination attempt against Stark failed and inadvertently led to the creation of Iron Man</w:t>
      </w:r>
    </w:p>
    <w:p>
      <w:pPr>
        <w:pStyle w:val="Normal"/>
        <w:numPr>
          <w:ilvl w:val="0"/>
          <w:numId w:val="7"/>
        </w:numPr>
        <w:ind w:left="720" w:hanging="360"/>
        <w:rPr/>
      </w:pPr>
      <w:r>
        <w:rPr/>
        <w:t>Mandarin and Stark fight a clandestine war against each other, as Stark/Iron Man tries to recover his stolen technology</w:t>
      </w:r>
    </w:p>
    <w:p>
      <w:pPr>
        <w:pStyle w:val="Normal"/>
        <w:ind w:left="360" w:hanging="0"/>
        <w:rPr/>
      </w:pPr>
      <w:r>
        <w:rPr/>
      </w:r>
    </w:p>
    <w:p>
      <w:pPr>
        <w:pStyle w:val="Normal"/>
        <w:rPr>
          <w:sz w:val="28"/>
          <w:szCs w:val="28"/>
        </w:rPr>
      </w:pPr>
      <w:r>
        <w:rPr>
          <w:sz w:val="28"/>
          <w:szCs w:val="28"/>
        </w:rPr>
        <w:t>Mephisto</w:t>
      </w:r>
    </w:p>
    <w:p>
      <w:pPr>
        <w:pStyle w:val="Normal"/>
        <w:ind w:left="180" w:firstLine="180"/>
        <w:rPr/>
      </w:pPr>
      <w:r>
        <w:rPr/>
        <w:t>In one possible future evolution of Kang, he successfully used the Skrull matter matrix (also known as the Negative Zone) to assimilate all life into himself.  Becoming a truly cosmic entity, it gained vast powers over time and space, it began culling timestreams that did not lead to its own creation.  Its interference in multiple pasts usually took the form of a malevolent, diabolic entity.  It appeared to ancient Hyborean sorcerers, granting them power, though always at a heavy price.  It contacted Cynthia von Doom, hoping to influence the development of Victor von Doom, its own remote progenitor.  Cynthia escaped Mephisto’s clutches eventually, with the help of Nathaniel Richards, and Mephisto decided to interfere directly in Victor von Doom’s life by scarring his face and channeling his hatred towards Reed Richards.</w:t>
      </w:r>
    </w:p>
    <w:p>
      <w:pPr>
        <w:pStyle w:val="Normal"/>
        <w:ind w:left="180" w:firstLine="180"/>
        <w:rPr/>
      </w:pPr>
      <w:r>
        <w:rPr/>
        <w:t>After the incident in Victor’s lab, the Ancient One (q.v.) became aware of Mephisto’s interference in the timeline and began training his disciple, Dr. Stephen Strange, on means to combat it.</w:t>
      </w:r>
    </w:p>
    <w:p>
      <w:pPr>
        <w:pStyle w:val="Normal"/>
        <w:rPr/>
      </w:pPr>
      <w:r>
        <w:rPr/>
      </w:r>
    </w:p>
    <w:p>
      <w:pPr>
        <w:pStyle w:val="Normal"/>
        <w:rPr>
          <w:sz w:val="28"/>
          <w:szCs w:val="28"/>
        </w:rPr>
      </w:pPr>
      <w:r>
        <w:rPr>
          <w:sz w:val="28"/>
          <w:szCs w:val="28"/>
        </w:rPr>
        <w:t>Mutants</w:t>
      </w:r>
    </w:p>
    <w:p>
      <w:pPr>
        <w:pStyle w:val="Normal"/>
        <w:ind w:left="360" w:firstLine="180"/>
        <w:rPr/>
      </w:pPr>
      <w:r>
        <w:rPr/>
        <w:t>In 1983, a worldwide outbreak of mutant monsters created a vast panic.  The actual destruction wreaked was fairly small, despite the enormous size of some of the monsters (especially Fin Fang Foom and the Living Colossus).  Rumor and misinformation was rampant.  Weeks after the first outbreak, credible reports of mutant monsters ceased.  (The cause was the secret removal of the mutants to Monster Isle by the Mole Man.)</w:t>
      </w:r>
    </w:p>
    <w:p>
      <w:pPr>
        <w:pStyle w:val="Normal"/>
        <w:ind w:left="360" w:firstLine="180"/>
        <w:rPr/>
      </w:pPr>
      <w:r>
        <w:rPr/>
        <w:t xml:space="preserve">After 1983, small numbers of adolescents began exhibiting superhuman mutations (similar to that of the Inhumans).  Rumor and hysteria began to rise again – even the United States Congress began debating a Mutant Registration Act, sponsored by Senator Robert Kelly, at the instigation of well-known scientist Dr. Bolivar Trask.  Though the Act never passed into law, world opinion remained very negative towards mutants, and most of them stayed in seclusion.  </w:t>
      </w:r>
    </w:p>
    <w:p>
      <w:pPr>
        <w:pStyle w:val="Normal"/>
        <w:ind w:left="360" w:firstLine="180"/>
        <w:rPr/>
      </w:pPr>
      <w:r>
        <w:rPr/>
        <w:t>In 2010, a mutant calling himself Magneto, claiming to be the leader of an organization called the Brotherhood of Mutants, attacked a US military base at Cape Citadel.  Anti-mutant hysteria spiked once again.</w:t>
      </w:r>
    </w:p>
    <w:p>
      <w:pPr>
        <w:pStyle w:val="Normal"/>
        <w:ind w:left="360" w:firstLine="180"/>
        <w:rPr/>
      </w:pPr>
      <w:r>
        <w:rPr/>
        <w:t>At Cape Citadel, the US Army had been secretly building a series of mutant-hunting robots known as Sentinels.  Most of these were destroyed during the Magneto Incident and the project shut down.  The Army never discovered that AIM had been the driving force behind the project all along, and that AIM had simply taken the remaining Sentinels, and the plans for making them, for itself.</w:t>
      </w:r>
    </w:p>
    <w:p>
      <w:pPr>
        <w:pStyle w:val="Normal"/>
        <w:ind w:left="360" w:hanging="0"/>
        <w:rPr/>
      </w:pPr>
      <w:r>
        <w:rPr/>
      </w:r>
    </w:p>
    <w:p>
      <w:pPr>
        <w:pStyle w:val="Normal"/>
        <w:rPr>
          <w:sz w:val="28"/>
          <w:szCs w:val="28"/>
        </w:rPr>
      </w:pPr>
      <w:r>
        <w:rPr>
          <w:sz w:val="28"/>
          <w:szCs w:val="28"/>
        </w:rPr>
        <w:t>Nathaniel Richards</w:t>
      </w:r>
    </w:p>
    <w:p>
      <w:pPr>
        <w:pStyle w:val="Normal"/>
        <w:ind w:left="360" w:hanging="0"/>
        <w:rPr/>
      </w:pPr>
      <w:r>
        <w:rPr/>
        <w:t>(1948 - ) Nathaniel Richards was a promising young scientist specializing in high-energy fields and radiation.  One of his first research projects was funded by Columbia University, and he came to the attention of Franklin Storm, who became a close friend.  In 1980, Storm presented Richards with a large research grant to pursue whatever course of investigation he saw fit – this was part of a larger effort by AIM to accelerate humanity’s technological development.  Also in 1980, Nathaniel and his wife Evelyn celebrated the birth of their son, Reed.</w:t>
      </w:r>
    </w:p>
    <w:p>
      <w:pPr>
        <w:pStyle w:val="Normal"/>
        <w:ind w:left="360" w:firstLine="180"/>
        <w:rPr/>
      </w:pPr>
      <w:r>
        <w:rPr/>
        <w:t>In 1983, NATO security specialists brought Richards in as a consultant in their investigation of a secret laboratory in Germany belonging to the international criminal known as Cynthia von Doom.  Richards was astonished at the technology he saw there, for it was far beyond the known state of the art.  Some devices’ functions he could only guess at.  The security agents were most interested in a large ring-shaped device, which they claimed created a “gate” through which Cynthia escaped them.  The strange artifacts which powered the device were also said to have vanished.  Dubious of the agents’ claims, Richards nonetheless successfully powered up the device using conventional means, and discovered that the device was capable of producing enough antimatter to completely wreck the laboratory.  Having barely escaped in time, Richards quickly surmised that an utterly unknown kind of coherent radiation was also transmitted by the device.  News outlets around the world began reporting incidents involving “mutant monsters.”</w:t>
      </w:r>
    </w:p>
    <w:p>
      <w:pPr>
        <w:pStyle w:val="Normal"/>
        <w:ind w:left="360" w:firstLine="180"/>
        <w:rPr/>
      </w:pPr>
      <w:r>
        <w:rPr/>
        <w:t>Richards worked with Franklin Storm to create a rapid-response “science team” of specialists to quickly travel to the location of these mutant outbreaks and take whatever action was necessary.  Richards did not get along with Ulysses Klaw, the logistics coordinator for the team.  Klaw thought Richards too unwilling to take action to aggressively pursue the mutants, while Richards fought to keep Klaw from turning the operation into a “militaristic monster-hunt.”  The science team did halt rampages by Fin Fang Foom, It the Living Colossus, and others, including a monstrous fiery entity in upstate New York that would eventually reincarnate itself as Loki (q.v.).  Richards strove to protect many non-violent mutants.</w:t>
      </w:r>
    </w:p>
    <w:p>
      <w:pPr>
        <w:pStyle w:val="Normal"/>
        <w:ind w:left="360" w:firstLine="180"/>
        <w:rPr/>
      </w:pPr>
      <w:r>
        <w:rPr/>
        <w:t xml:space="preserve">Eventually, a colleague of Storm named Arthur Molekovic developed a transmitter that served as a homing beacon to the mutants, luring them to a remote island in the west Pacific where they could live in peace.  This became known as “Monster Isle.”  The science team disbanded and Richards returned to his researches, somewhat embittered by his conflicts with Klaw.  </w:t>
      </w:r>
    </w:p>
    <w:p>
      <w:pPr>
        <w:pStyle w:val="Normal"/>
        <w:ind w:left="360" w:firstLine="180"/>
        <w:rPr/>
      </w:pPr>
      <w:r>
        <w:rPr/>
        <w:t>Richards had enough data to support a hypothesis that it was radiation from the “gate” created by Cynthia von Doom that somehow created the mutants, something completely inexplicable by current scientific knowledge.  Working alone for the next five years, Richards successfully re-created the device, which he termed a portal to the Negative Zone (q.v.).  Apart from sharing some of his findings about the mutant phenomenon with a young researcher named Moira MacTaggart, he kept his theories about the Negative Zone to himself.</w:t>
      </w:r>
    </w:p>
    <w:p>
      <w:pPr>
        <w:pStyle w:val="Normal"/>
        <w:ind w:left="360" w:firstLine="180"/>
        <w:rPr/>
      </w:pPr>
      <w:r>
        <w:rPr/>
        <w:t>By 1996, Richards had come to be convinced that an alien civilization used the Negative Zone as a conduit for information and even matter transmission.  Determined to contact that civilization, he outfitted himself as completely as possible, stepped through the portal, and was not seen again.  His son Reed Richards kept his laboratory preserved, but did not publicize any of his work.  The world soon forgot Nathaniel Richards.</w:t>
      </w:r>
    </w:p>
    <w:p>
      <w:pPr>
        <w:pStyle w:val="Normal"/>
        <w:ind w:left="360" w:firstLine="180"/>
        <w:rPr/>
      </w:pPr>
      <w:r>
        <w:rPr/>
        <w:t>As he journeyed through the Negative Zone, Richards found himself forcibly diverted by Mephisto into the far future.  After a series of adventures, Richards rescued Cynthia von Doom from Mephisto’s grasp.  Together, they created a bubble of normal space within the Negative Zone that served as a headquarters, and they began working to negate the future timelines that would lead to the creation of Mephisto.  Cynthia and Nathaniel eventually had a son named Nathaniel Richards, Jr.  The son, when grown, would travel to a series of future Earths menaced by Kang, and became known as the freedom fighter Cable.</w:t>
      </w:r>
    </w:p>
    <w:p>
      <w:pPr>
        <w:pStyle w:val="Normal"/>
        <w:rPr/>
      </w:pPr>
      <w:r>
        <w:rPr/>
      </w:r>
    </w:p>
    <w:p>
      <w:pPr>
        <w:pStyle w:val="Normal"/>
        <w:ind w:left="360" w:hanging="0"/>
        <w:rPr/>
      </w:pPr>
      <w:r>
        <w:rPr/>
      </w:r>
    </w:p>
    <w:p>
      <w:pPr>
        <w:pStyle w:val="Normal"/>
        <w:rPr>
          <w:sz w:val="28"/>
          <w:szCs w:val="28"/>
        </w:rPr>
      </w:pPr>
      <w:r>
        <w:rPr>
          <w:sz w:val="28"/>
          <w:szCs w:val="28"/>
        </w:rPr>
        <w:t>Negative Zone</w:t>
      </w:r>
    </w:p>
    <w:p>
      <w:pPr>
        <w:pStyle w:val="Normal"/>
        <w:numPr>
          <w:ilvl w:val="0"/>
          <w:numId w:val="6"/>
        </w:numPr>
        <w:ind w:left="720" w:hanging="360"/>
        <w:rPr/>
      </w:pPr>
      <w:r>
        <w:rPr/>
        <w:t>Term by Nathaniel Richards</w:t>
      </w:r>
    </w:p>
    <w:p>
      <w:pPr>
        <w:pStyle w:val="Normal"/>
        <w:numPr>
          <w:ilvl w:val="0"/>
          <w:numId w:val="6"/>
        </w:numPr>
        <w:ind w:left="720" w:hanging="360"/>
        <w:rPr/>
      </w:pPr>
      <w:r>
        <w:rPr/>
        <w:t>Created by the Skrull collective in time immemorial</w:t>
      </w:r>
    </w:p>
    <w:p>
      <w:pPr>
        <w:pStyle w:val="Normal"/>
        <w:numPr>
          <w:ilvl w:val="0"/>
          <w:numId w:val="6"/>
        </w:numPr>
        <w:ind w:left="720" w:hanging="360"/>
        <w:rPr/>
      </w:pPr>
      <w:r>
        <w:rPr/>
        <w:t>Conduit for matter and energy transmission, the prime means of communication across the Skrull collective</w:t>
      </w:r>
    </w:p>
    <w:p>
      <w:pPr>
        <w:pStyle w:val="Normal"/>
        <w:numPr>
          <w:ilvl w:val="0"/>
          <w:numId w:val="6"/>
        </w:numPr>
        <w:ind w:left="720" w:hanging="360"/>
        <w:rPr/>
      </w:pPr>
      <w:r>
        <w:rPr/>
        <w:t>More than that, an entire hyperpace realm, enabling travel between star systems and even galaxies</w:t>
      </w:r>
    </w:p>
    <w:p>
      <w:pPr>
        <w:pStyle w:val="Normal"/>
        <w:numPr>
          <w:ilvl w:val="0"/>
          <w:numId w:val="6"/>
        </w:numPr>
        <w:ind w:left="720" w:hanging="360"/>
        <w:rPr/>
      </w:pPr>
      <w:r>
        <w:rPr/>
        <w:t>Interface can change matter to anti-matter, and can release radiation (transmissions from the Skrull collective, really) that can have remarkable effects on biological matter</w:t>
      </w:r>
    </w:p>
    <w:p>
      <w:pPr>
        <w:pStyle w:val="Normal"/>
        <w:ind w:left="360" w:hanging="0"/>
        <w:rPr/>
      </w:pPr>
      <w:r>
        <w:rPr/>
      </w:r>
    </w:p>
    <w:p>
      <w:pPr>
        <w:pStyle w:val="Normal"/>
        <w:rPr>
          <w:sz w:val="28"/>
          <w:szCs w:val="28"/>
        </w:rPr>
      </w:pPr>
      <w:r>
        <w:rPr>
          <w:sz w:val="28"/>
          <w:szCs w:val="28"/>
        </w:rPr>
        <w:t>Pym Particles</w:t>
      </w:r>
    </w:p>
    <w:p>
      <w:pPr>
        <w:pStyle w:val="Normal"/>
        <w:numPr>
          <w:ilvl w:val="0"/>
          <w:numId w:val="6"/>
        </w:numPr>
        <w:ind w:left="720" w:hanging="360"/>
        <w:rPr/>
      </w:pPr>
      <w:r>
        <w:rPr/>
        <w:t>Actually an energy field with characteristics similar to the Negative Zone emissions catalogued by Reed Richards.</w:t>
      </w:r>
    </w:p>
    <w:p>
      <w:pPr>
        <w:pStyle w:val="Normal"/>
        <w:numPr>
          <w:ilvl w:val="0"/>
          <w:numId w:val="6"/>
        </w:numPr>
        <w:ind w:left="720" w:hanging="360"/>
        <w:rPr/>
      </w:pPr>
      <w:r>
        <w:rPr/>
        <w:t>Exposure to Pym Particles can cause a material object’s volume to increase or decrease, changing its mass relationship with the rest of the material universe.  For example, as Giant-Man, Hank Pym can enlarge himself to a height of 50 feet, yet retain the ability to move around and lift objects as if he had the same physical characteristics as when he was 6 feet tall.  His bones do not shatter from the extra weight, nor does his circulatory system shut down – in all respects, he can function as he does at his normal volume.  However, his apparent strength and mass at 50 feet tall have increased enormously with regards to objects not affected by the Pym Particles.  Giant-Man can pick up a dump truck as easily as Hank Pym could pick up a garbage can.</w:t>
      </w:r>
    </w:p>
    <w:p>
      <w:pPr>
        <w:pStyle w:val="Normal"/>
        <w:numPr>
          <w:ilvl w:val="0"/>
          <w:numId w:val="6"/>
        </w:numPr>
        <w:ind w:left="720" w:hanging="360"/>
        <w:rPr/>
      </w:pPr>
      <w:r>
        <w:rPr/>
        <w:t>Tony Stark has an exclusive contract with Hank Pym to use his Pym Particles for industrial applications.  This allows Stark International the ability to create components of all sorts of electronic devices, and then permanently shrink them using Pym Particles, effectively miniaturizing them without reducing their power or ease of manufacture.  This contract has made Hank Pym extremely wealthy.</w:t>
      </w:r>
    </w:p>
    <w:p>
      <w:pPr>
        <w:pStyle w:val="Normal"/>
        <w:rPr/>
      </w:pPr>
      <w:r>
        <w:rPr/>
      </w:r>
    </w:p>
    <w:p>
      <w:pPr>
        <w:pStyle w:val="Normal"/>
        <w:rPr>
          <w:sz w:val="28"/>
          <w:szCs w:val="28"/>
        </w:rPr>
      </w:pPr>
      <w:r>
        <w:rPr>
          <w:sz w:val="28"/>
          <w:szCs w:val="28"/>
        </w:rPr>
        <w:t>SHIELD</w:t>
      </w:r>
    </w:p>
    <w:p>
      <w:pPr>
        <w:pStyle w:val="Normal"/>
        <w:numPr>
          <w:ilvl w:val="0"/>
          <w:numId w:val="6"/>
        </w:numPr>
        <w:ind w:left="720" w:hanging="360"/>
        <w:rPr/>
      </w:pPr>
      <w:r>
        <w:rPr/>
        <w:t>Arrival of Cable</w:t>
      </w:r>
    </w:p>
    <w:p>
      <w:pPr>
        <w:pStyle w:val="Normal"/>
        <w:numPr>
          <w:ilvl w:val="0"/>
          <w:numId w:val="6"/>
        </w:numPr>
        <w:ind w:left="720" w:hanging="360"/>
        <w:rPr/>
      </w:pPr>
      <w:r>
        <w:rPr/>
        <w:t>Foundation of SHIELD with AIM and Dr. Strange pulling strings (though in different directions)</w:t>
      </w:r>
    </w:p>
    <w:p>
      <w:pPr>
        <w:pStyle w:val="Normal"/>
        <w:numPr>
          <w:ilvl w:val="0"/>
          <w:numId w:val="6"/>
        </w:numPr>
        <w:ind w:left="720" w:hanging="360"/>
        <w:rPr/>
      </w:pPr>
      <w:r>
        <w:rPr/>
        <w:t>Activities against world tyranny (no success against Latveria)</w:t>
      </w:r>
    </w:p>
    <w:p>
      <w:pPr>
        <w:pStyle w:val="Normal"/>
        <w:numPr>
          <w:ilvl w:val="0"/>
          <w:numId w:val="6"/>
        </w:numPr>
        <w:ind w:left="720" w:hanging="360"/>
        <w:rPr/>
      </w:pPr>
      <w:r>
        <w:rPr/>
        <w:t>Attempting to infiltrate AIM, and vice versa</w:t>
      </w:r>
    </w:p>
    <w:p>
      <w:pPr>
        <w:pStyle w:val="Normal"/>
        <w:numPr>
          <w:ilvl w:val="0"/>
          <w:numId w:val="6"/>
        </w:numPr>
        <w:ind w:left="720" w:hanging="360"/>
        <w:rPr/>
      </w:pPr>
      <w:r>
        <w:rPr/>
        <w:t>Keeping tabs on Magneto, High Evolutionary, Mandarin</w:t>
      </w:r>
    </w:p>
    <w:p>
      <w:pPr>
        <w:pStyle w:val="Normal"/>
        <w:numPr>
          <w:ilvl w:val="0"/>
          <w:numId w:val="6"/>
        </w:numPr>
        <w:ind w:left="720" w:hanging="360"/>
        <w:rPr/>
      </w:pPr>
      <w:r>
        <w:rPr/>
        <w:t>Helps to form Avengers</w:t>
      </w:r>
    </w:p>
    <w:p>
      <w:pPr>
        <w:pStyle w:val="Normal"/>
        <w:numPr>
          <w:ilvl w:val="0"/>
          <w:numId w:val="6"/>
        </w:numPr>
        <w:ind w:left="720" w:hanging="360"/>
        <w:rPr/>
      </w:pPr>
      <w:r>
        <w:rPr/>
        <w:t>Alliance with Wakanda</w:t>
      </w:r>
    </w:p>
    <w:p>
      <w:pPr>
        <w:pStyle w:val="Normal"/>
        <w:numPr>
          <w:ilvl w:val="0"/>
          <w:numId w:val="6"/>
        </w:numPr>
        <w:ind w:left="720" w:hanging="360"/>
        <w:rPr/>
      </w:pPr>
      <w:r>
        <w:rPr/>
        <w:t>Alliance with Tony Stark</w:t>
      </w:r>
    </w:p>
    <w:p>
      <w:pPr>
        <w:pStyle w:val="Normal"/>
        <w:numPr>
          <w:ilvl w:val="0"/>
          <w:numId w:val="6"/>
        </w:numPr>
        <w:ind w:left="720" w:hanging="360"/>
        <w:rPr/>
      </w:pPr>
      <w:r>
        <w:rPr/>
        <w:t>Super-agents:  Elektra, Black Widow, Spider-Woman</w:t>
      </w:r>
    </w:p>
    <w:p>
      <w:pPr>
        <w:pStyle w:val="Normal"/>
        <w:ind w:left="360" w:hanging="0"/>
        <w:rPr/>
      </w:pPr>
      <w:r>
        <w:rPr/>
      </w:r>
    </w:p>
    <w:p>
      <w:pPr>
        <w:pStyle w:val="Normal"/>
        <w:rPr>
          <w:sz w:val="28"/>
          <w:szCs w:val="28"/>
        </w:rPr>
      </w:pPr>
      <w:r>
        <w:rPr>
          <w:sz w:val="28"/>
          <w:szCs w:val="28"/>
        </w:rPr>
        <w:t>Skrull</w:t>
      </w:r>
    </w:p>
    <w:p>
      <w:pPr>
        <w:pStyle w:val="Normal"/>
        <w:numPr>
          <w:ilvl w:val="0"/>
          <w:numId w:val="6"/>
        </w:numPr>
        <w:ind w:left="720" w:hanging="360"/>
        <w:rPr/>
      </w:pPr>
      <w:r>
        <w:rPr/>
        <w:t>A civilization millions of years old, spanning much of the galaxy.  Takes the form of an enormous collective intelligence, each organic component linked by transmissions through a hyperspace domain Nathaniel Richards named the “Negative Zone.”</w:t>
      </w:r>
    </w:p>
    <w:p>
      <w:pPr>
        <w:pStyle w:val="Normal"/>
        <w:numPr>
          <w:ilvl w:val="0"/>
          <w:numId w:val="6"/>
        </w:numPr>
        <w:ind w:left="720" w:hanging="360"/>
        <w:rPr/>
      </w:pPr>
      <w:r>
        <w:rPr/>
        <w:t>For nearly a hundred thousand years, the Skrull have been engaged in a galactic conflict with the Kree.</w:t>
      </w:r>
    </w:p>
    <w:p>
      <w:pPr>
        <w:pStyle w:val="Normal"/>
        <w:numPr>
          <w:ilvl w:val="0"/>
          <w:numId w:val="6"/>
        </w:numPr>
        <w:ind w:left="720" w:hanging="360"/>
        <w:rPr/>
      </w:pPr>
      <w:r>
        <w:rPr/>
        <w:t>Skrull military units are “warshapes,” adaptable organic entities that can change shape or form to embody any capabilities needed at the moment.</w:t>
      </w:r>
    </w:p>
    <w:p>
      <w:pPr>
        <w:pStyle w:val="Normal"/>
        <w:numPr>
          <w:ilvl w:val="0"/>
          <w:numId w:val="6"/>
        </w:numPr>
        <w:ind w:left="720" w:hanging="360"/>
        <w:rPr/>
      </w:pPr>
      <w:r>
        <w:rPr/>
        <w:t xml:space="preserve">Skrull transmissions through the Negative Zone, when unleashed on Earth through Cynthia von Doom’s, and later Nathaniel and Reed Richards’ experiments, have proven capable of inducing mutations in Earthly organic life, especially humans.  </w:t>
      </w:r>
    </w:p>
    <w:p>
      <w:pPr>
        <w:pStyle w:val="Normal"/>
        <w:numPr>
          <w:ilvl w:val="0"/>
          <w:numId w:val="6"/>
        </w:numPr>
        <w:ind w:left="720" w:hanging="360"/>
        <w:rPr/>
      </w:pPr>
      <w:r>
        <w:rPr/>
        <w:t>Detecting Earthly interference with the Negative Zone, the Skrull have dispatched a minimal scout expedition to Earth.</w:t>
      </w:r>
    </w:p>
    <w:p>
      <w:pPr>
        <w:pStyle w:val="Normal"/>
        <w:ind w:left="360" w:hanging="0"/>
        <w:rPr/>
      </w:pPr>
      <w:r>
        <w:rPr/>
      </w:r>
    </w:p>
    <w:p>
      <w:pPr>
        <w:pStyle w:val="Normal"/>
        <w:rPr>
          <w:sz w:val="28"/>
          <w:szCs w:val="28"/>
        </w:rPr>
      </w:pPr>
      <w:r>
        <w:rPr>
          <w:sz w:val="28"/>
          <w:szCs w:val="28"/>
        </w:rPr>
        <w:t>Victor von Doom</w:t>
      </w:r>
    </w:p>
    <w:p>
      <w:pPr>
        <w:pStyle w:val="Normal"/>
        <w:numPr>
          <w:ilvl w:val="0"/>
          <w:numId w:val="6"/>
        </w:numPr>
        <w:ind w:left="720" w:hanging="360"/>
        <w:rPr/>
      </w:pPr>
      <w:r>
        <w:rPr/>
        <w:t xml:space="preserve">Victor von Doom is the only child of Cynthia von Doom, one of the most successful thieves, spies, and saboteurs of the 1970s and early 80s.  </w:t>
      </w:r>
    </w:p>
    <w:p>
      <w:pPr>
        <w:pStyle w:val="Normal"/>
        <w:numPr>
          <w:ilvl w:val="0"/>
          <w:numId w:val="6"/>
        </w:numPr>
        <w:ind w:left="720" w:hanging="360"/>
        <w:rPr/>
      </w:pPr>
      <w:r>
        <w:rPr/>
        <w:t>At some point, Cynthia was contacted by Mephisto, and granted the use of powerful Hyborean artifacts.</w:t>
      </w:r>
    </w:p>
    <w:p>
      <w:pPr>
        <w:pStyle w:val="Normal"/>
        <w:numPr>
          <w:ilvl w:val="0"/>
          <w:numId w:val="6"/>
        </w:numPr>
        <w:ind w:left="720" w:hanging="360"/>
        <w:rPr/>
      </w:pPr>
      <w:r>
        <w:rPr/>
        <w:t>Cynthia made use of several Roma (gypsy) communities throughout Europe, passing herself as one of them.  These afforded her safe houses and other means of eluding arrest.</w:t>
      </w:r>
    </w:p>
    <w:p>
      <w:pPr>
        <w:pStyle w:val="Normal"/>
        <w:numPr>
          <w:ilvl w:val="0"/>
          <w:numId w:val="6"/>
        </w:numPr>
        <w:ind w:left="720" w:hanging="360"/>
        <w:rPr/>
      </w:pPr>
      <w:r>
        <w:rPr/>
        <w:t>Her son Victor, born in 1980, was left with a group of Eastern European Roma for safety, though she visited as often as she could.</w:t>
      </w:r>
    </w:p>
    <w:p>
      <w:pPr>
        <w:pStyle w:val="Normal"/>
        <w:numPr>
          <w:ilvl w:val="0"/>
          <w:numId w:val="6"/>
        </w:numPr>
        <w:ind w:left="720" w:hanging="360"/>
        <w:rPr/>
      </w:pPr>
      <w:r>
        <w:rPr/>
        <w:t xml:space="preserve">In 1983, under compulsion from Mephisto, she constructed a hybrid Negative Zone/time travel portal, in order to allow an invasion by Kang.  With the unwitting assistance of some NATO security agents, she managed to stop this, although she fell through the portal and was lost. </w:t>
      </w:r>
    </w:p>
    <w:p>
      <w:pPr>
        <w:pStyle w:val="Normal"/>
        <w:numPr>
          <w:ilvl w:val="0"/>
          <w:numId w:val="6"/>
        </w:numPr>
        <w:ind w:left="720" w:hanging="360"/>
        <w:rPr/>
      </w:pPr>
      <w:r>
        <w:rPr/>
        <w:t>Grew up among the Roma in several Balkan countries.</w:t>
      </w:r>
    </w:p>
    <w:p>
      <w:pPr>
        <w:pStyle w:val="Normal"/>
        <w:numPr>
          <w:ilvl w:val="0"/>
          <w:numId w:val="6"/>
        </w:numPr>
        <w:ind w:left="720" w:hanging="360"/>
        <w:rPr/>
      </w:pPr>
      <w:r>
        <w:rPr/>
        <w:t>Found his mother’s chest, containing Hyborean artifacts put there by Mephisto</w:t>
      </w:r>
    </w:p>
    <w:p>
      <w:pPr>
        <w:pStyle w:val="Normal"/>
        <w:numPr>
          <w:ilvl w:val="0"/>
          <w:numId w:val="6"/>
        </w:numPr>
        <w:ind w:left="720" w:hanging="360"/>
        <w:rPr/>
      </w:pPr>
      <w:r>
        <w:rPr/>
        <w:t xml:space="preserve">Learned of his mother’s imprisonment </w:t>
      </w:r>
    </w:p>
    <w:p>
      <w:pPr>
        <w:pStyle w:val="Normal"/>
        <w:numPr>
          <w:ilvl w:val="0"/>
          <w:numId w:val="6"/>
        </w:numPr>
        <w:ind w:left="720" w:hanging="360"/>
        <w:rPr/>
      </w:pPr>
      <w:r>
        <w:rPr/>
        <w:t>Became a thief and rebel, using incredibly advanced technology, including android duplicates – known as “Gypsy King”</w:t>
      </w:r>
    </w:p>
    <w:p>
      <w:pPr>
        <w:pStyle w:val="Normal"/>
        <w:numPr>
          <w:ilvl w:val="0"/>
          <w:numId w:val="6"/>
        </w:numPr>
        <w:ind w:left="720" w:hanging="360"/>
        <w:rPr/>
      </w:pPr>
      <w:r>
        <w:rPr/>
        <w:t>Recruited by Franklin Storm to join an advanced study group at Columbia University, later known as the “Atomic Knights.”  Agreed to this knowing that Storm was the secret leader of AIM.</w:t>
      </w:r>
    </w:p>
    <w:p>
      <w:pPr>
        <w:pStyle w:val="Normal"/>
        <w:numPr>
          <w:ilvl w:val="0"/>
          <w:numId w:val="6"/>
        </w:numPr>
        <w:ind w:left="720" w:hanging="360"/>
        <w:rPr/>
      </w:pPr>
      <w:r>
        <w:rPr/>
        <w:t>During his three years at Columbia, Victor secretly infiltrated AIM’s data stores and learned many advanced technological secrets.  He used android duplicates and other technological tricks to evade or confuse AIM’s surveillance.  He also unsuccessfully attempted to steal Hyborean artifacts from Dr. Strange’s sanctum sanctorum in Greenwich Village, a conflict which also brought him into contact with Nick Fury.</w:t>
      </w:r>
    </w:p>
    <w:p>
      <w:pPr>
        <w:pStyle w:val="Normal"/>
        <w:numPr>
          <w:ilvl w:val="0"/>
          <w:numId w:val="6"/>
        </w:numPr>
        <w:ind w:left="720" w:hanging="360"/>
        <w:rPr/>
      </w:pPr>
      <w:r>
        <w:rPr/>
        <w:t>Dominating the meek personality of Bruce Banner, Victor began using him as a lab assistant.</w:t>
      </w:r>
    </w:p>
    <w:p>
      <w:pPr>
        <w:pStyle w:val="Normal"/>
        <w:numPr>
          <w:ilvl w:val="0"/>
          <w:numId w:val="6"/>
        </w:numPr>
        <w:ind w:left="720" w:hanging="360"/>
        <w:rPr/>
      </w:pPr>
      <w:r>
        <w:rPr/>
        <w:t>In an attempt to contact his mother, Victor wheeled Reed Richards’ Negative Zone device into his lab and modified it, allowing him to mentally scan the Negative Zone.  While setting up the experiment, Reed Richards wandered into the lab, noted a few calibration errors, and walked off, not reacting at all to the theft of his device.  Angered, Victor immediately began the experiment.</w:t>
      </w:r>
    </w:p>
    <w:p>
      <w:pPr>
        <w:pStyle w:val="Normal"/>
        <w:numPr>
          <w:ilvl w:val="0"/>
          <w:numId w:val="6"/>
        </w:numPr>
        <w:ind w:left="720" w:hanging="360"/>
        <w:rPr/>
      </w:pPr>
      <w:r>
        <w:rPr/>
        <w:t>Projecting his consciousness into the Negative Zone, he encountered Mephisto, who taunted him with the image of his captive mother and then forcefully ended Victor’s link to the Negative Zone.  Mephisto placed a mystical curse on Victor’s face, making it appear supernaturally horrible to any who saw it.  [memory block on Victor’s knowledge of Mephisto – Victor would hate Richards for “interference”] Victor’s lab was partially ruined in an explosion, also caused by Mephisto.  Bruce Banner hauled Victor’s unconscious form away from the lab, and he was taken to a nearby hospital, where he was treated as if he were burned, the hospital staff unable to bear the sight of him.  While he was recovering at the hospital, officials of Columbia University visited him and told him he would be expelled.</w:t>
      </w:r>
    </w:p>
    <w:p>
      <w:pPr>
        <w:pStyle w:val="Normal"/>
        <w:numPr>
          <w:ilvl w:val="0"/>
          <w:numId w:val="6"/>
        </w:numPr>
        <w:ind w:left="720" w:hanging="360"/>
        <w:rPr/>
      </w:pPr>
      <w:r>
        <w:rPr/>
        <w:t xml:space="preserve">Victor snuck away from the hospital that night, hiding his face.  He took shelter with some of his mother’s friends in New York City.  </w:t>
      </w:r>
    </w:p>
    <w:p>
      <w:pPr>
        <w:pStyle w:val="Normal"/>
        <w:numPr>
          <w:ilvl w:val="0"/>
          <w:numId w:val="6"/>
        </w:numPr>
        <w:ind w:left="720" w:hanging="360"/>
        <w:rPr/>
      </w:pPr>
      <w:r>
        <w:rPr/>
        <w:t xml:space="preserve">Knowing that modern medical science could do nothing for his face, Victor traveled the world seeking sorcerous knowledge. He heard rumors of a society of mystic researchers, and began focusing on them. He located their secret monastery on a mountainside in the Himalayas. </w:t>
      </w:r>
    </w:p>
    <w:p>
      <w:pPr>
        <w:pStyle w:val="Normal"/>
        <w:numPr>
          <w:ilvl w:val="0"/>
          <w:numId w:val="6"/>
        </w:numPr>
        <w:ind w:left="720" w:hanging="360"/>
        <w:rPr/>
      </w:pPr>
      <w:r>
        <w:rPr/>
        <w:t xml:space="preserve">Nearly dead of cold and exhaustion, the monks rescued him and brought him into their sanctuary. </w:t>
      </w:r>
    </w:p>
    <w:p>
      <w:pPr>
        <w:pStyle w:val="Normal"/>
        <w:numPr>
          <w:ilvl w:val="0"/>
          <w:numId w:val="6"/>
        </w:numPr>
        <w:ind w:left="720" w:hanging="360"/>
        <w:rPr/>
      </w:pPr>
      <w:r>
        <w:rPr/>
        <w:t>Victor soon learned that these were much more than reclusive scholars. They were in fact Inhumans, members of an ancient race of mutates that lived hidden from the world. These monks voluntarily left the Great Refuge long ago in order to pursue learning in forbidden subjects.  In fact, they accomplished little in all that time, instead spending their days in pointless rituals over ancient Hyborean artifacts.</w:t>
      </w:r>
    </w:p>
    <w:p>
      <w:pPr>
        <w:pStyle w:val="Normal"/>
        <w:numPr>
          <w:ilvl w:val="0"/>
          <w:numId w:val="6"/>
        </w:numPr>
        <w:ind w:left="720" w:hanging="360"/>
        <w:rPr/>
      </w:pPr>
      <w:r>
        <w:rPr/>
        <w:t>Victor made much use of their library, soon deciphering their alien script.  Victor learned of the Kree-Skrull War, and how the Inhumans were created by the Kree. Victor learned that the Negative Zone was not a natural phenomenon as that fool Richards had always assumed, but was really an artifact of the Skrull.  This verified his theory that the source of the wild mutations seen over the past few decades was ultimately a coherent transmission from the Skrull.  Victor also supposed that his mother must be alive in some fashion within the Skrull collective. In order to retrieve her, he would have to successfully attack the Skrull.  To that end, he would have to master the technology of the Skrull’s enemies, the Kree.  He would need a better base of operations than the monastery.</w:t>
      </w:r>
    </w:p>
    <w:p>
      <w:pPr>
        <w:pStyle w:val="Normal"/>
        <w:numPr>
          <w:ilvl w:val="0"/>
          <w:numId w:val="6"/>
        </w:numPr>
        <w:ind w:left="720" w:hanging="360"/>
        <w:rPr/>
      </w:pPr>
      <w:r>
        <w:rPr/>
        <w:t>Creating an armored battlesuit of his own design, incorporating everything he could learn of Kree/Inhuman technology, Victor became Dr. Doom.  Slaying the monks and destroying the monastery, he left the Himalayas and returned to Europe.</w:t>
      </w:r>
    </w:p>
    <w:p>
      <w:pPr>
        <w:pStyle w:val="Normal"/>
        <w:numPr>
          <w:ilvl w:val="0"/>
          <w:numId w:val="6"/>
        </w:numPr>
        <w:ind w:left="720" w:hanging="360"/>
        <w:rPr/>
      </w:pPr>
      <w:r>
        <w:rPr/>
        <w:t>Reasserting his claim of kingship over the gypsy clan, Doom began a series of lightning attacks on governments in the Balkans. He assumed control of a small mountain valley, ringing it with advanced weaponry and sensors.  Doom proclaimed to the world the independent nation of Latveria, with himself as sole monarch.  His clan was set up as a ruling class, and Roma all over the world were invited to make Latveria their homeland.</w:t>
      </w:r>
    </w:p>
    <w:p>
      <w:pPr>
        <w:pStyle w:val="Normal"/>
        <w:numPr>
          <w:ilvl w:val="0"/>
          <w:numId w:val="6"/>
        </w:numPr>
        <w:ind w:left="720" w:hanging="360"/>
        <w:rPr/>
      </w:pPr>
      <w:r>
        <w:rPr/>
        <w:t>European governments were horrified at the prospect of a new military power on their doorstep. They made official statements of protest, proclaiming that previously agreed-on borders and sovereignties must be respected. Doom ignored their words. The European Union demanded that NATO protect them.  Doom himself appeared at a NATO strategy meeting and gave them a demonstration of Latverian military capabilities by showing footage from his androids’ on-board cameras.  Doom said that he was capable, at a word, of wrecking the bureaucracies of every European state.  He then left, saying “Peace or war. It is your decision.” The official protests stopped immediately.</w:t>
      </w:r>
    </w:p>
    <w:p>
      <w:pPr>
        <w:pStyle w:val="Normal"/>
        <w:numPr>
          <w:ilvl w:val="0"/>
          <w:numId w:val="6"/>
        </w:numPr>
        <w:ind w:left="720" w:hanging="360"/>
        <w:rPr/>
      </w:pPr>
      <w:r>
        <w:rPr/>
        <w:t>Russia was the first nation to officially recognize Latveria. It was revealed that Latveria and Russia had reached an agreement to share technology and energy resources.  The same European governments that had been demanding the destruction of Latveria now fell over themselves attempting to make the same sort of deals.  It soon became apparent that Doom was a very shrewd negotiator who always received much more than he gave.</w:t>
      </w:r>
    </w:p>
    <w:p>
      <w:pPr>
        <w:pStyle w:val="Normal"/>
        <w:numPr>
          <w:ilvl w:val="0"/>
          <w:numId w:val="6"/>
        </w:numPr>
        <w:ind w:left="720" w:hanging="360"/>
        <w:rPr/>
      </w:pPr>
      <w:r>
        <w:rPr/>
        <w:t xml:space="preserve">The media reaction to Dr. Doom was at first confused and jumbled. On the one hand, images of Doom and his war machines were thrilling and terrifying, and some commentators aired their fears about this “new threat to world peace.” On the other hand, many news organizations took the opportunity to point out the impotence and incompetence of European and American governments for letting Doom arise in the first place, as well as protest against the fear-mongering and war-mongering of any government official who wanted to do anything about the situation. Later, as the world made peace with Latveria, the media settled on pouncing on anyone who spoke out against Doom. </w:t>
      </w:r>
    </w:p>
    <w:p>
      <w:pPr>
        <w:pStyle w:val="Normal"/>
        <w:numPr>
          <w:ilvl w:val="0"/>
          <w:numId w:val="6"/>
        </w:numPr>
        <w:ind w:left="720" w:hanging="360"/>
        <w:rPr/>
      </w:pPr>
      <w:r>
        <w:rPr/>
        <w:t>At present, Latveria is a leading supplier of advanced armaments to anyone willing to pay Doom’s prices.</w:t>
      </w:r>
    </w:p>
    <w:p>
      <w:pPr>
        <w:pStyle w:val="Normal"/>
        <w:numPr>
          <w:ilvl w:val="0"/>
          <w:numId w:val="6"/>
        </w:numPr>
        <w:ind w:left="720" w:hanging="360"/>
        <w:rPr/>
      </w:pPr>
      <w:r>
        <w:rPr/>
        <w:t>Dr. Doom currently is preparing for the return of the Kree, so that he can begin his campaign to use them against the Skrull. He is also preparing to destroy that fool Richards and his pathetic friends.</w:t>
      </w:r>
    </w:p>
    <w:p>
      <w:pPr>
        <w:pStyle w:val="Normal"/>
        <w:ind w:left="1080" w:hanging="0"/>
        <w:rPr/>
      </w:pPr>
      <w:r>
        <w:rPr/>
      </w:r>
    </w:p>
    <w:p>
      <w:pPr>
        <w:pStyle w:val="Normal"/>
        <w:ind w:left="36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54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Mangal"/>
      <w:color w:val="auto"/>
      <w:sz w:val="22"/>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44:00Z</dcterms:created>
  <dc:creator>Michael Doty</dc:creator>
  <dc:description/>
  <cp:keywords/>
  <dc:language>en-US</dc:language>
  <cp:lastModifiedBy>Michael Doty</cp:lastModifiedBy>
  <cp:lastPrinted>2010-03-12T14:05:00Z</cp:lastPrinted>
  <dcterms:modified xsi:type="dcterms:W3CDTF">2010-06-16T19:4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119052</vt:r8>
  </property>
  <property fmtid="{D5CDD505-2E9C-101B-9397-08002B2CF9AE}" pid="3" name="_AuthorEmail">
    <vt:lpwstr>michael.doty.iakj@statefarm.com</vt:lpwstr>
  </property>
  <property fmtid="{D5CDD505-2E9C-101B-9397-08002B2CF9AE}" pid="4" name="_AuthorEmailDisplayName">
    <vt:lpwstr>Michael Doty</vt:lpwstr>
  </property>
  <property fmtid="{D5CDD505-2E9C-101B-9397-08002B2CF9AE}" pid="5" name="_EmailSubject">
    <vt:lpwstr>M&amp;M</vt:lpwstr>
  </property>
  <property fmtid="{D5CDD505-2E9C-101B-9397-08002B2CF9AE}" pid="6" name="_NewReviewCycle">
    <vt:lpwstr/>
  </property>
</Properties>
</file>