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we last left off, the intrepid investigators of the Crowninshield Club were hot on the trail of some German spies!  </w:t>
      </w:r>
    </w:p>
    <w:p>
      <w:pPr>
        <w:pStyle w:val="Normal"/>
        <w:rPr/>
      </w:pPr>
      <w:r>
        <w:rPr/>
      </w:r>
    </w:p>
    <w:p>
      <w:pPr>
        <w:pStyle w:val="Normal"/>
        <w:rPr/>
      </w:pPr>
      <w:r>
        <w:rPr/>
        <w:t xml:space="preserve">Father Claude, Sully, and Dirk had just had a most unusual conversation with the dangerous and mysterious Davis in the dining room of the New World Hotel, and they soon learned that the Germans (one of whom Sully got into a rousing fist-fight with) were planning on stealing </w:t>
      </w:r>
      <w:hyperlink r:id="rId2">
        <w:r>
          <w:rPr>
            <w:rStyle w:val="InternetLink"/>
            <w:i/>
            <w:iCs/>
            <w:lang w:val="en"/>
          </w:rPr>
          <w:t>Unaussprechlichen Kulten</w:t>
        </w:r>
      </w:hyperlink>
      <w:r>
        <w:rPr/>
        <w:t xml:space="preserve"> from the Miskatonic University library.</w:t>
      </w:r>
    </w:p>
    <w:p>
      <w:pPr>
        <w:pStyle w:val="Normal"/>
        <w:rPr/>
      </w:pPr>
      <w:r>
        <w:rPr/>
      </w:r>
    </w:p>
    <w:p>
      <w:pPr>
        <w:pStyle w:val="Normal"/>
        <w:rPr/>
      </w:pPr>
      <w:r>
        <w:rPr/>
        <w:t>The investigators were too late to prevent the theft, but they did intercept the escaping Germans, though at a price.  Father Claude was captured, held at gunpoint, and forced to accompany the Germans in their car.  Dirk stole a car to pursue them, though not before one of the Germans severely beat Sully with a tire iron.</w:t>
      </w:r>
    </w:p>
    <w:p>
      <w:pPr>
        <w:pStyle w:val="Normal"/>
        <w:rPr/>
      </w:pPr>
      <w:r>
        <w:rPr/>
      </w:r>
    </w:p>
    <w:p>
      <w:pPr>
        <w:pStyle w:val="Normal"/>
        <w:rPr/>
      </w:pPr>
      <w:r>
        <w:rPr/>
        <w:t xml:space="preserve">The car chase wound through the country roads until the Germans reached the shore.  Much to Father Claude’s terror, the lead German, the Altgraf von Glucksberg, read aloud from the forbidden book. Dirk, seeing no other way of stopping them, bravely rammed the car with his own.  The resulting crash sent everyone into unconsciousness save Father Claude and the Altgraf von Glucksberg.  </w:t>
      </w:r>
    </w:p>
    <w:p>
      <w:pPr>
        <w:pStyle w:val="Normal"/>
        <w:rPr/>
      </w:pPr>
      <w:r>
        <w:rPr/>
      </w:r>
    </w:p>
    <w:p>
      <w:pPr>
        <w:pStyle w:val="Normal"/>
        <w:rPr/>
      </w:pPr>
      <w:r>
        <w:rPr/>
        <w:t>Meanwhile, a vacationing doctor had just witnessed the car wreck and was coming to assist.  This was Dr. Seamus Flaherty, and he had just discovered a mystery of his own.  In a shed next to a shack on the shore was hid a boat, a boat which he recognized as of German military manufacture.</w:t>
      </w:r>
    </w:p>
    <w:p>
      <w:pPr>
        <w:pStyle w:val="Normal"/>
        <w:rPr/>
      </w:pPr>
      <w:r>
        <w:rPr/>
      </w:r>
    </w:p>
    <w:p>
      <w:pPr>
        <w:pStyle w:val="Normal"/>
        <w:rPr/>
      </w:pPr>
      <w:r>
        <w:rPr/>
        <w:t>A somewhat inebriated man emerged from the shack next to the shed near the shore and ran towards the wreck waving a pistol, ahead of the doctor.</w:t>
      </w:r>
    </w:p>
    <w:p>
      <w:pPr>
        <w:pStyle w:val="Normal"/>
        <w:rPr/>
      </w:pPr>
      <w:r>
        <w:rPr/>
      </w:r>
    </w:p>
    <w:p>
      <w:pPr>
        <w:pStyle w:val="Normal"/>
        <w:rPr/>
      </w:pPr>
      <w:r>
        <w:rPr/>
        <w:t>Inside the first car, Father Claude and the Altgraf wrestled for the book.  The Altgraf won, so Father Claude grabbed the gun that had been held by one of the other Germans in the car, and attempted to intimidate the Altgraf into giving up the book by shooting out a window.  Unfortunately, the priest missed the window, and the bullet struck the spine of the book and deflected into the Altgraf’s head. At this point, the driver regained consciousness and he and Father Claude began screaming at each other.  Father Claude decided to exit the car at this point and saw a man with a gun standing nearby and another man somewhat behind.</w:t>
      </w:r>
    </w:p>
    <w:p>
      <w:pPr>
        <w:pStyle w:val="Normal"/>
        <w:rPr/>
      </w:pPr>
      <w:r>
        <w:rPr/>
      </w:r>
    </w:p>
    <w:p>
      <w:pPr>
        <w:pStyle w:val="Normal"/>
        <w:rPr/>
      </w:pPr>
      <w:r>
        <w:rPr/>
        <w:t>Father Claude attempted to intimidate the man into putting down his gun, but only antagonized him into opening fire.  Fortunately for the priest, the bullet simply passed through his clothing without touching him.  Doctor Flaherty ran forward at this point and injected the man with a very, very strong dose of tranquilizer.</w:t>
      </w:r>
    </w:p>
    <w:p>
      <w:pPr>
        <w:pStyle w:val="Normal"/>
        <w:rPr/>
      </w:pPr>
      <w:r>
        <w:rPr/>
      </w:r>
    </w:p>
    <w:p>
      <w:pPr>
        <w:pStyle w:val="Normal"/>
        <w:rPr/>
      </w:pPr>
      <w:r>
        <w:rPr/>
        <w:t>The driver of the car emerged and another argument ensued, both the driver and Father Claude trying to enlist the aid of Dr. Flaherty.  The man with the gun collapsed from the tranquilizer, and the German driver attempted to retrieve his gun, but was stopped by Dr. Flaherty.</w:t>
      </w:r>
    </w:p>
    <w:p>
      <w:pPr>
        <w:pStyle w:val="Normal"/>
        <w:rPr/>
      </w:pPr>
      <w:r>
        <w:rPr/>
      </w:r>
    </w:p>
    <w:p>
      <w:pPr>
        <w:pStyle w:val="Normal"/>
        <w:rPr/>
      </w:pPr>
      <w:r>
        <w:rPr/>
        <w:t>Father Claude insisted that they must all get away from the shore as soon as possible … strangely, the driver seemed to agree that something bad was about to happen.  Dr. Flaherty was quite confused.  Eventually, all recognized that the six men in the two cars who were unconscious all required medical attention.  Dr. Flaherty entered the back seat area of the Germans’ car, while the driver got back in the front.  Father Claude went to check on Sully and Dirk.  The driver retrieved another pistol and began to threaten Dr. Flaherty, who backed up out of the car.  When the driver emerged, Father Claude shot him, severely wounding him.</w:t>
      </w:r>
    </w:p>
    <w:p>
      <w:pPr>
        <w:pStyle w:val="Normal"/>
        <w:rPr/>
      </w:pPr>
      <w:r>
        <w:rPr/>
      </w:r>
    </w:p>
    <w:p>
      <w:pPr>
        <w:pStyle w:val="Normal"/>
        <w:rPr/>
      </w:pPr>
      <w:r>
        <w:rPr/>
        <w:t>Dr. Flaherty managed to bandage up everybody to the point where they were not bleeding out, though everyone remained unconscious save himself and the Father.  The cars turned out to be drivable, so each took one and began to head back to Arkham.</w:t>
      </w:r>
    </w:p>
    <w:p>
      <w:pPr>
        <w:pStyle w:val="Normal"/>
        <w:rPr/>
      </w:pPr>
      <w:r>
        <w:rPr/>
      </w:r>
    </w:p>
    <w:p>
      <w:pPr>
        <w:pStyle w:val="Normal"/>
        <w:rPr/>
      </w:pPr>
      <w:r>
        <w:rPr/>
        <w:t>As they left, both Dr. Flaherty and Fr. Claude noticed dozens of humanoid figures arising from the nearby sea….</w:t>
      </w:r>
    </w:p>
    <w:p>
      <w:pPr>
        <w:pStyle w:val="Normal"/>
        <w:rPr/>
      </w:pPr>
      <w:r>
        <w:rPr/>
      </w:r>
    </w:p>
    <w:p>
      <w:pPr>
        <w:pStyle w:val="Normal"/>
        <w:rPr/>
      </w:pPr>
      <w:r>
        <w:rPr/>
        <w:t>Meanwhile, back at Arkham, at about midnight, Mina Scarlett had halfway finished a drink at the bar at the New World Hotel, and was thinking about going home, when in staggered Harrison Shaw.  It was obvious to Mina that something was wrong with him.  His personality seemed oddly blank, although his memory seemed all right.  She decided to take him to the Crowninshield mansion and see if Dr. Quirk could figure out what was the matter.</w:t>
      </w:r>
    </w:p>
    <w:p>
      <w:pPr>
        <w:pStyle w:val="Normal"/>
        <w:rPr/>
      </w:pPr>
      <w:r>
        <w:rPr/>
      </w:r>
    </w:p>
    <w:p>
      <w:pPr>
        <w:pStyle w:val="Normal"/>
        <w:rPr/>
      </w:pPr>
      <w:r>
        <w:rPr/>
        <w:t>On the way there, they were accosted by two Canadians, who demanded that Shaw accompany them back to the Ice House to see Davis.  Mina was able to slow them down but not completely stop them.</w:t>
      </w:r>
    </w:p>
    <w:p>
      <w:pPr>
        <w:pStyle w:val="Normal"/>
        <w:rPr/>
      </w:pPr>
      <w:r>
        <w:rPr/>
      </w:r>
    </w:p>
    <w:p>
      <w:pPr>
        <w:pStyle w:val="Normal"/>
        <w:rPr/>
      </w:pPr>
      <w:r>
        <w:rPr/>
        <w:t xml:space="preserve">By amazing coincidence, Mina and Shaw and the two Canadians passed by the Library just as Flaherty and Fr. Claude showed up in the two banged-up cars.  Father Claude recognized the two Canadians as being zombie servants of Davis, but he wasn’t able to talk them out of taking Shaw to them.  </w:t>
      </w:r>
    </w:p>
    <w:p>
      <w:pPr>
        <w:pStyle w:val="Normal"/>
        <w:rPr/>
      </w:pPr>
      <w:r>
        <w:rPr/>
      </w:r>
    </w:p>
    <w:p>
      <w:pPr>
        <w:pStyle w:val="Normal"/>
        <w:rPr/>
      </w:pPr>
      <w:r>
        <w:rPr/>
        <w:t>The party was considering various ideas for dealing with the still-unconscious Germans, the still-unconscious Dirk and Sully, and for getting Shaw away from the Canadians when the door to the library opened and Dr. Armitage (head of the Library) emerged.  He told his dog to go attack the zombies and invited everyone else inside.</w:t>
      </w:r>
    </w:p>
    <w:p>
      <w:pPr>
        <w:pStyle w:val="Normal"/>
        <w:rPr/>
      </w:pPr>
      <w:r>
        <w:rPr/>
      </w:r>
    </w:p>
    <w:p>
      <w:pPr>
        <w:pStyle w:val="Normal"/>
        <w:rPr/>
      </w:pPr>
      <w:r>
        <w:rPr/>
        <w:t>Dr. Flaherty was a bit nonplussed at the idea of just leaving the two Canadians out there to be torn apart by the huge dog, especially when he saw one of their heads come off, but he allowed himself to be led inside by the promise of a stiff glass of strong alcohol.</w:t>
      </w:r>
    </w:p>
    <w:p>
      <w:pPr>
        <w:pStyle w:val="Normal"/>
        <w:rPr/>
      </w:pPr>
      <w:r>
        <w:rPr/>
      </w:r>
    </w:p>
    <w:p>
      <w:pPr>
        <w:pStyle w:val="Normal"/>
        <w:rPr/>
      </w:pPr>
      <w:r>
        <w:rPr/>
        <w:t xml:space="preserve">Armitage called the police and the hospital to come take care of the people left outside, and let the dog back in once the zombies were dealt with (the bodies dissolved into mist and powder before they arrived).  </w:t>
      </w:r>
    </w:p>
    <w:p>
      <w:pPr>
        <w:pStyle w:val="Normal"/>
        <w:rPr/>
      </w:pPr>
      <w:r>
        <w:rPr/>
      </w:r>
    </w:p>
    <w:p>
      <w:pPr>
        <w:pStyle w:val="Normal"/>
        <w:rPr/>
      </w:pPr>
      <w:r>
        <w:rPr/>
        <w:t>Armitage examined Shaw, and told the investigators that someone had removed Shaw’s brain and replaced it with a not-quite-convincing replica.  That person probably was not Davis.</w:t>
      </w:r>
    </w:p>
    <w:p>
      <w:pPr>
        <w:pStyle w:val="Normal"/>
        <w:rPr/>
      </w:pPr>
      <w:r>
        <w:rPr/>
      </w:r>
    </w:p>
    <w:p>
      <w:pPr>
        <w:pStyle w:val="Normal"/>
        <w:rPr/>
      </w:pPr>
      <w:r>
        <w:rPr/>
        <w:t>On that dramatic note, the game ended for now.</w:t>
      </w:r>
    </w:p>
    <w:p>
      <w:pPr>
        <w:pStyle w:val="Normal"/>
        <w:rPr/>
      </w:pPr>
      <w:r>
        <w:rPr/>
      </w:r>
    </w:p>
    <w:p>
      <w:pPr>
        <w:pStyle w:val="Normal"/>
        <w:rPr/>
      </w:pPr>
      <w:r>
        <w:rPr/>
        <w:t>Oh yeah, I guess they all forgot about the man that Dr. Flaherty tranquilized.  He was still lying on the beach when the Deep Ones showed up.  Oo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aussprechlichen_Kul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3:10:00Z</dcterms:created>
  <dc:creator>me</dc:creator>
  <dc:description/>
  <cp:keywords/>
  <dc:language>en-US</dc:language>
  <cp:lastModifiedBy>me</cp:lastModifiedBy>
  <dcterms:modified xsi:type="dcterms:W3CDTF">2010-11-21T00:41:00Z</dcterms:modified>
  <cp:revision>10</cp:revision>
  <dc:subject/>
  <dc:title>When we last left off, the intrepid investigators of the Crowninshield Club were hot on the trail of some German spies</dc:title>
</cp:coreProperties>
</file>